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Planning and Zoning Commission of the Town of Avon held a meeting at the Avon Town Hall on Tuesday, January 24, 2012.  Present were Duane Starr, Chairman, Carol Griffin, Linda Keith, David Cappello, Peter Mahoney, and Alternates Elaine Primeau, Donald Bonner, and Christian Gackstatter.  Mr. Bonner and Mr. Gackstatter sat for the meeting.  Marianne Clark was absent.  Also present was Steve Kushner, Director of Planning and Community Development.</w:t>
      </w:r>
    </w:p>
    <w:p>
      <w:pPr>
        <w:pStyle w:val="Normal"/>
        <w:rPr/>
      </w:pPr>
      <w:r>
        <w:rPr/>
      </w:r>
    </w:p>
    <w:p>
      <w:pPr>
        <w:pStyle w:val="Normal"/>
        <w:rPr/>
      </w:pPr>
      <w:r>
        <w:rPr/>
        <w:t>Mr. Starr called the meeting to order at 7:30 pm.</w:t>
      </w:r>
    </w:p>
    <w:p>
      <w:pPr>
        <w:pStyle w:val="Normal"/>
        <w:rPr/>
      </w:pPr>
      <w:r>
        <w:rPr/>
      </w:r>
    </w:p>
    <w:p>
      <w:pPr>
        <w:pStyle w:val="Normal"/>
        <w:ind w:left="1440" w:hanging="1440"/>
        <w:rPr>
          <w:b/>
          <w:b/>
        </w:rPr>
      </w:pPr>
      <w:r>
        <w:rPr>
          <w:b/>
        </w:rPr>
        <w:t>ELECTION OF OFFICER - VICE CHAIRMAN</w:t>
      </w:r>
    </w:p>
    <w:p>
      <w:pPr>
        <w:pStyle w:val="Normal"/>
        <w:ind w:left="1440" w:hanging="1440"/>
        <w:rPr>
          <w:b/>
          <w:b/>
        </w:rPr>
      </w:pPr>
      <w:r>
        <w:rPr>
          <w:b/>
        </w:rPr>
      </w:r>
    </w:p>
    <w:p>
      <w:pPr>
        <w:pStyle w:val="Normal"/>
        <w:rPr/>
      </w:pPr>
      <w:r>
        <w:rPr/>
        <w:t xml:space="preserve">Mr. Starr announced that a Vice-Chairman is needed to replace Mr. Thompson, who has retired after 35 years with the Commission.  Mrs. Griffin nominated Linda Keith for Vice-Chairman.  Ms. Keith accepted the nomination.  Mrs. Griffin motioned to elect Ms. Keith as Vice-Chairman.  The motion, seconded by Mr. Bonner, received unanimous approval.     </w:t>
      </w:r>
    </w:p>
    <w:p>
      <w:pPr>
        <w:pStyle w:val="Normal"/>
        <w:ind w:left="1440" w:hanging="1440"/>
        <w:rPr>
          <w:b/>
          <w:b/>
        </w:rPr>
      </w:pPr>
      <w:r>
        <w:rPr>
          <w:b/>
        </w:rPr>
      </w:r>
    </w:p>
    <w:p>
      <w:pPr>
        <w:pStyle w:val="Normal"/>
        <w:rPr>
          <w:b/>
          <w:b/>
        </w:rPr>
      </w:pPr>
      <w:r>
        <w:rPr>
          <w:b/>
        </w:rPr>
        <w:t>APPROVAL OF MINUTES</w:t>
      </w:r>
    </w:p>
    <w:p>
      <w:pPr>
        <w:pStyle w:val="Normal"/>
        <w:rPr>
          <w:b/>
          <w:b/>
        </w:rPr>
      </w:pPr>
      <w:r>
        <w:rPr>
          <w:b/>
        </w:rPr>
      </w:r>
    </w:p>
    <w:p>
      <w:pPr>
        <w:pStyle w:val="Normal"/>
        <w:rPr/>
      </w:pPr>
      <w:r>
        <w:rPr/>
        <w:t xml:space="preserve">Mrs. Griffin motioned to approve the minutes of the December 13, 2011, meeting, as submitted.  The motion, seconded by Mr. Bonner, received approval from Mesdames Griffin and Keith and Messrs. Bonner, Starr, Mahoney, and Gackstatter.  Mr. Cappello abstained as he had been absent from the December 13 meeting but noted that he has read the minutes and is familiar with the content.  </w:t>
      </w:r>
    </w:p>
    <w:p>
      <w:pPr>
        <w:pStyle w:val="Normal"/>
        <w:rPr/>
      </w:pPr>
      <w:r>
        <w:rPr/>
      </w:r>
    </w:p>
    <w:p>
      <w:pPr>
        <w:pStyle w:val="Normal"/>
        <w:rPr>
          <w:b/>
          <w:b/>
        </w:rPr>
      </w:pPr>
      <w:r>
        <w:rPr>
          <w:b/>
        </w:rPr>
        <w:t>PUBLIC HEARING</w:t>
      </w:r>
    </w:p>
    <w:p>
      <w:pPr>
        <w:pStyle w:val="Normal"/>
        <w:rPr>
          <w:b/>
          <w:b/>
        </w:rPr>
      </w:pPr>
      <w:r>
        <w:rPr>
          <w:b/>
        </w:rPr>
      </w:r>
    </w:p>
    <w:p>
      <w:pPr>
        <w:pStyle w:val="Normal"/>
        <w:rPr/>
      </w:pPr>
      <w:r>
        <w:rPr>
          <w:u w:val="single"/>
        </w:rPr>
        <w:t xml:space="preserve">App. #4577 - </w:t>
        <w:tab/>
        <w:t xml:space="preserve">Ensign Bickford Realty Corporation, owner/applicant, request for Zone Change </w:t>
      </w:r>
      <w:r>
        <w:rPr/>
        <w:t xml:space="preserve">from CPA to AVC (Avon Center Zone), 6.6 acres, 16 Ensign Drive, Parcel 2210016; from CPA to AVC, 11.6 acres, 21 Ensign Drive, Parcel 2210021; from IP to AVC, 30.7 acres, 65 Ensign Drive, Parcel 2210065; from IP to AVC, 16.3 acres, 70 Ensign Drive, Parcel 2210070; from IP to AVC, 13.7 acres, 55 Bickford Drive, Parcel 1300055; from IP to AVC, 5.4 acres, 75 Bickford Drive, Parcel 1300075; from CPA to AVC, 6.5 acres, 65 Simsbury Road, Parcel 3970065; from I to AVC, 1.0 acres, 71 Simsbury Road, Parcel 3970071; and from IP to AVC, .93 acres, 93 Simsbury Road, Parcel 3970093    </w:t>
      </w:r>
    </w:p>
    <w:p>
      <w:pPr>
        <w:pStyle w:val="Normal"/>
        <w:rPr>
          <w:b/>
          <w:b/>
        </w:rPr>
      </w:pPr>
      <w:r>
        <w:rPr>
          <w:b/>
        </w:rPr>
      </w:r>
    </w:p>
    <w:p>
      <w:pPr>
        <w:pStyle w:val="Normal"/>
        <w:rPr/>
      </w:pPr>
      <w:r>
        <w:rPr/>
        <w:t>Present were Glenn Chalder, Planimetrics; Gus Jasminski and Andy DiFatta, Ensign Bickford Realty Corporation; Bob Stevens, Steven Land Architecture; and Vince McDermott, consultant, Milone &amp; MacBroom.</w:t>
      </w:r>
    </w:p>
    <w:p>
      <w:pPr>
        <w:pStyle w:val="Normal"/>
        <w:rPr/>
      </w:pPr>
      <w:r>
        <w:rPr/>
      </w:r>
    </w:p>
    <w:p>
      <w:pPr>
        <w:pStyle w:val="Normal"/>
        <w:rPr/>
      </w:pPr>
      <w:r>
        <w:rPr/>
        <w:t>The public hearing was continued from the December 13 meeting.</w:t>
      </w:r>
    </w:p>
    <w:p>
      <w:pPr>
        <w:pStyle w:val="Normal"/>
        <w:rPr/>
      </w:pPr>
      <w:r>
        <w:rPr/>
      </w:r>
    </w:p>
    <w:p>
      <w:pPr>
        <w:pStyle w:val="Normal"/>
        <w:rPr/>
      </w:pPr>
      <w:r>
        <w:rPr/>
        <w:t xml:space="preserve">Mr. Chalder reviewed changes to various ACDDs in response to comments from the Commission, Town Staff, and the Town’s consultant as follow:  </w:t>
      </w:r>
    </w:p>
    <w:p>
      <w:pPr>
        <w:pStyle w:val="Normal"/>
        <w:rPr/>
      </w:pPr>
      <w:r>
        <w:rPr/>
      </w:r>
    </w:p>
    <w:p>
      <w:pPr>
        <w:pStyle w:val="Normal"/>
        <w:numPr>
          <w:ilvl w:val="0"/>
          <w:numId w:val="3"/>
        </w:numPr>
        <w:rPr/>
      </w:pPr>
      <w:r>
        <w:rPr>
          <w:u w:val="single"/>
        </w:rPr>
        <w:t>ACDD #1, “The Green”</w:t>
      </w:r>
      <w:r>
        <w:rPr/>
        <w:t xml:space="preserve"> - changes have been made to orient the buildings to the new “main street”.  The building shapes and sizes are similar but the orientation and configuration are entirely different in response to comments received.  Alternatives have been provided to show both large and small building footprints, as it is not known at this time exactly how this area would be developed.  (i.e., scale, design, roof forms, etc.)</w:t>
      </w:r>
    </w:p>
    <w:p>
      <w:pPr>
        <w:pStyle w:val="Normal"/>
        <w:rPr/>
      </w:pPr>
      <w:r>
        <w:rPr/>
      </w:r>
    </w:p>
    <w:p>
      <w:pPr>
        <w:pStyle w:val="Normal"/>
        <w:rPr/>
      </w:pPr>
      <w:r>
        <w:rPr/>
        <w:t xml:space="preserve">Mr. Starr commented that additional drawings have been provided to show different building/development possibilities with an orientation towards the new “main street”.  </w:t>
      </w:r>
    </w:p>
    <w:p>
      <w:pPr>
        <w:pStyle w:val="Normal"/>
        <w:rPr/>
      </w:pPr>
      <w:r>
        <w:rPr/>
      </w:r>
    </w:p>
    <w:p>
      <w:pPr>
        <w:pStyle w:val="Normal"/>
        <w:rPr/>
      </w:pPr>
      <w:r>
        <w:rPr/>
        <w:t xml:space="preserve">Mr. Chalder concurred and explained while the subject application is not a site plan, alternative drawings have been provided to show different scenarios (i.e., one drawing shows a larger building on the north side overlooking the Town Green).  </w:t>
      </w:r>
    </w:p>
    <w:p>
      <w:pPr>
        <w:pStyle w:val="Normal"/>
        <w:rPr/>
      </w:pPr>
      <w:r>
        <w:rPr/>
      </w:r>
    </w:p>
    <w:p>
      <w:pPr>
        <w:pStyle w:val="Normal"/>
        <w:rPr/>
      </w:pPr>
      <w:r>
        <w:rPr/>
        <w:t>Mr. Starr indicated that he would be least comfortable with the larger buildings; he added that he would prefer a smaller scale.  Mr. Chalder noted his understanding and explained that the larger building size is not much different from the Marriott Residence Inn; the architecture of the building is broken up to show that it could be an appropriate type/use for this location while reinforcing the street.</w:t>
      </w:r>
    </w:p>
    <w:p>
      <w:pPr>
        <w:pStyle w:val="Normal"/>
        <w:rPr/>
      </w:pPr>
      <w:r>
        <w:rPr/>
        <w:t xml:space="preserve"> </w:t>
      </w:r>
    </w:p>
    <w:p>
      <w:pPr>
        <w:pStyle w:val="Normal"/>
        <w:numPr>
          <w:ilvl w:val="0"/>
          <w:numId w:val="3"/>
        </w:numPr>
        <w:rPr/>
      </w:pPr>
      <w:r>
        <w:rPr>
          <w:u w:val="single"/>
        </w:rPr>
        <w:t>ACDD #2, “The Brownstones</w:t>
      </w:r>
      <w:r>
        <w:rPr/>
        <w:t xml:space="preserve"> - changes have been made to the building design to reduce their “boxiness” and additional articulation provided to reflect the design intent.  On street parking has been added and the greenway/bike path has been relocated off of the Town Hall parking lot.  The buildings have been oriented to reinforce the “main street” presence. The bridge has been made wider to accommodate the bike path.</w:t>
      </w:r>
    </w:p>
    <w:p>
      <w:pPr>
        <w:pStyle w:val="Normal"/>
        <w:rPr/>
      </w:pPr>
      <w:r>
        <w:rPr/>
      </w:r>
    </w:p>
    <w:p>
      <w:pPr>
        <w:pStyle w:val="Normal"/>
        <w:numPr>
          <w:ilvl w:val="0"/>
          <w:numId w:val="3"/>
        </w:numPr>
        <w:rPr/>
      </w:pPr>
      <w:r>
        <w:rPr>
          <w:u w:val="single"/>
        </w:rPr>
        <w:t>ACDD #3, “The Village Center”</w:t>
      </w:r>
      <w:r>
        <w:rPr/>
        <w:t xml:space="preserve"> - diagonal on street parking has been added and the buildings have been articulated.  The curbed roundabout has been removed and an option added for an intersection with a “table top”, which is a paved area with the center section being approximately 6 inches higher for pedestrian access.  The “table top” would reinforce that this area is a pedestrian place and not a vehicle place.  </w:t>
      </w:r>
    </w:p>
    <w:p>
      <w:pPr>
        <w:pStyle w:val="Normal"/>
        <w:rPr/>
      </w:pPr>
      <w:r>
        <w:rPr/>
      </w:r>
    </w:p>
    <w:p>
      <w:pPr>
        <w:pStyle w:val="Normal"/>
        <w:numPr>
          <w:ilvl w:val="0"/>
          <w:numId w:val="3"/>
        </w:numPr>
        <w:rPr/>
      </w:pPr>
      <w:r>
        <w:rPr>
          <w:u w:val="single"/>
        </w:rPr>
        <w:t>ACDD #4, “The Knoll”</w:t>
      </w:r>
      <w:r>
        <w:rPr/>
        <w:t xml:space="preserve"> - significant changes have been made and 2 alternative schemes have been provided.  One option is the proposal for small, single-family detached housing; homes would most likely be located on common land.  The size of the proposed units and the amenity package would likely attract empty nesters.  </w:t>
      </w:r>
    </w:p>
    <w:p>
      <w:pPr>
        <w:pStyle w:val="Normal"/>
        <w:rPr/>
      </w:pPr>
      <w:r>
        <w:rPr/>
      </w:r>
    </w:p>
    <w:p>
      <w:pPr>
        <w:pStyle w:val="Normal"/>
        <w:rPr/>
      </w:pPr>
      <w:r>
        <w:rPr/>
        <w:t xml:space="preserve">In response to Mr. Starr’s questions, Mr. Stevens explained that 1,000 to 1,200 SF is proposed for the first floor; the second floor would have the option to be either the same size or half the size.  Mr. Stevens added that 1, 2, and 3 bedroom units would be offered.  Mr. Starr commented that the forecast impact for school children would have to be looked at.  Mr. Chalder explained that information received to date indicates that there would not be a significant impact on school enrollment; he added that the applicant doesn’t feel that the balance would go from positive to negative.  Mr. Starr stated that he likes the concept but added that he just wants to make sure school enrollment is considered.   Mr. Chalder explained that the master bedroom would be located on the first floor, which is decidedly a feature that appeals to empty nesters.  </w:t>
      </w:r>
    </w:p>
    <w:p>
      <w:pPr>
        <w:pStyle w:val="Normal"/>
        <w:rPr/>
      </w:pPr>
      <w:r>
        <w:rPr/>
      </w:r>
    </w:p>
    <w:p>
      <w:pPr>
        <w:pStyle w:val="Normal"/>
        <w:rPr/>
      </w:pPr>
      <w:r>
        <w:rPr/>
        <w:t xml:space="preserve">In response to Ms. Keith’s question, Mr. Chalder explained that all units are proposed as single-family detached units on what would appear to be individual sites.  </w:t>
      </w:r>
    </w:p>
    <w:p>
      <w:pPr>
        <w:pStyle w:val="Normal"/>
        <w:rPr/>
      </w:pPr>
      <w:r>
        <w:rPr/>
      </w:r>
    </w:p>
    <w:p>
      <w:pPr>
        <w:pStyle w:val="Normal"/>
        <w:rPr/>
      </w:pPr>
      <w:r>
        <w:rPr/>
        <w:t xml:space="preserve">In response to Mr. Cappello’s question, Mr. Chalder noted that attached garages are proposed for the rear of the house; the garage square footage is not included in the square footage numbers presented by Mr. Stevens.  </w:t>
      </w:r>
    </w:p>
    <w:p>
      <w:pPr>
        <w:pStyle w:val="Normal"/>
        <w:rPr/>
      </w:pPr>
      <w:r>
        <w:rPr/>
      </w:r>
    </w:p>
    <w:p>
      <w:pPr>
        <w:pStyle w:val="Normal"/>
        <w:rPr/>
      </w:pPr>
      <w:r>
        <w:rPr/>
        <w:t xml:space="preserve">In response to Mr. Gackstatter’s question, Mr. Chalder noted that driveways would be accessed from the rear.  Mr. Chalder displayed a drawing of the proposal noting that a boulevard entrance off of Bickford Drive is proposed, including 3 major streets for public use.  Alleyways to the rear are proposed for parking; trash pickup would also happen in the alleyways.    </w:t>
      </w:r>
    </w:p>
    <w:p>
      <w:pPr>
        <w:pStyle w:val="Normal"/>
        <w:rPr/>
      </w:pPr>
      <w:r>
        <w:rPr/>
      </w:r>
    </w:p>
    <w:p>
      <w:pPr>
        <w:pStyle w:val="Normal"/>
        <w:rPr/>
      </w:pPr>
      <w:r>
        <w:rPr/>
        <w:t xml:space="preserve">In response to Ms. Keith’s question, Mr. Chalder noted that 2-car garages are proposed; parking for 2 cars is proposed.  </w:t>
      </w:r>
    </w:p>
    <w:p>
      <w:pPr>
        <w:pStyle w:val="Normal"/>
        <w:rPr/>
      </w:pPr>
      <w:r>
        <w:rPr/>
      </w:r>
    </w:p>
    <w:p>
      <w:pPr>
        <w:pStyle w:val="Normal"/>
        <w:rPr/>
      </w:pPr>
      <w:r>
        <w:rPr/>
        <w:t xml:space="preserve">Mr. Chalder commented that the applicant feels that the proposed housing model has widespread applicability in Avon and responds well to the site conditions.  </w:t>
      </w:r>
    </w:p>
    <w:p>
      <w:pPr>
        <w:pStyle w:val="Normal"/>
        <w:rPr/>
      </w:pPr>
      <w:r>
        <w:rPr/>
      </w:r>
    </w:p>
    <w:p>
      <w:pPr>
        <w:pStyle w:val="Normal"/>
        <w:rPr/>
      </w:pPr>
      <w:r>
        <w:rPr/>
        <w:t xml:space="preserve">Mr. Starr noted that he likes the concept but noted that there should be enough off-street parking for visitors and possibly a village gathering area should be added near one of the proposed gazebos.  Mr. Chalder explained that a small green feature and a gazebo are currently proposed but noted that Mr. Starr’s suggestions will be taken into consideration.  </w:t>
      </w:r>
    </w:p>
    <w:p>
      <w:pPr>
        <w:pStyle w:val="Normal"/>
        <w:rPr/>
      </w:pPr>
      <w:r>
        <w:rPr/>
      </w:r>
    </w:p>
    <w:p>
      <w:pPr>
        <w:pStyle w:val="Normal"/>
        <w:rPr/>
      </w:pPr>
      <w:r>
        <w:rPr/>
        <w:t xml:space="preserve">Mrs. Griffin asked about the possibility of an east entrance so that there isn’t only one main entrance.  She acknowledged that side streets are shown but noted that the traffic still has to come all the way down to be able to go all the way up.  She commented that it appears it would be difficult for people trying to access these homes, coming from Hartford at the end of the day, with their only access being the new “main street”.  Mr. Chalder commented that there are several different routes to take such as Route 44 to Climax Road; Ensign Drive to Main Street; or continue on Ensign Drive to Bickford Drive.  The roads are boulevard design and there are two approaches for emergency access.  Mr. Chalder explained that he understood Mrs. Griffin’s comments about this area at the December meeting to be about emergency access and not daily access.  He further explained that some of the grades in this area are not conducive to an emergency access or day to day access.  He noted that fire/safety officials have not raised any concerns about an additional access.  Mrs. Griffin noted her understanding. </w:t>
      </w:r>
    </w:p>
    <w:p>
      <w:pPr>
        <w:pStyle w:val="Normal"/>
        <w:rPr/>
      </w:pPr>
      <w:r>
        <w:rPr/>
      </w:r>
    </w:p>
    <w:p>
      <w:pPr>
        <w:pStyle w:val="Normal"/>
        <w:rPr/>
      </w:pPr>
      <w:r>
        <w:rPr/>
        <w:t xml:space="preserve">In response to Mr. Gackstatter’s question, Mr. Chalder explained that there is a significant grade at the end of Fisher Drive.  Mr. Stevens noted that there is a 40-foot grade change in that area.  Mr. Chalder explained that the grade change in this area is beneficial from a land use perspective, as it would provide a good transition between the residential uses and office uses proposed for this area.                 </w:t>
      </w:r>
    </w:p>
    <w:p>
      <w:pPr>
        <w:pStyle w:val="Normal"/>
        <w:rPr/>
      </w:pPr>
      <w:r>
        <w:rPr/>
      </w:r>
    </w:p>
    <w:p>
      <w:pPr>
        <w:pStyle w:val="Normal"/>
        <w:rPr/>
      </w:pPr>
      <w:r>
        <w:rPr/>
        <w:t xml:space="preserve">In response to Mr. Gackstatter’s questions, Mr. Chalder explained that the applicant prefers not to limit the market and place age restrictions on the proposed housing; he added that he feels the floor plan/design will dictate the market somewhat.  Mr. Gackstatter noted his concerns with the possibility for higher school enrollment for the units with 3 bedrooms.  Mr. Chalder explained that school enrollments in Avon have been studied for similar types of housing proposals and noted that the results are actually lower than what was presented by John Mullin at the December 13 meeting.  Mr. Stevens confirmed that the proposed housing units would have basements.  </w:t>
      </w:r>
    </w:p>
    <w:p>
      <w:pPr>
        <w:pStyle w:val="Normal"/>
        <w:rPr/>
      </w:pPr>
      <w:r>
        <w:rPr/>
      </w:r>
    </w:p>
    <w:p>
      <w:pPr>
        <w:pStyle w:val="Normal"/>
        <w:rPr/>
      </w:pPr>
      <w:r>
        <w:rPr/>
        <w:t xml:space="preserve">In response to Mr. Bonner’s question, Mr. Chalder noted that the applicant feels that having individual lots would complicate ownership, management, and maintenance issues.  He added that it would be possible to have an exclusive use area; commonly-owned land is what is anticipated at this time.  Owners would be members of an association and the association would maintain the streets.  He noted that details would be worked out a later date.  </w:t>
      </w:r>
    </w:p>
    <w:p>
      <w:pPr>
        <w:pStyle w:val="Normal"/>
        <w:rPr/>
      </w:pPr>
      <w:r>
        <w:rPr/>
      </w:r>
    </w:p>
    <w:p>
      <w:pPr>
        <w:pStyle w:val="Normal"/>
        <w:rPr/>
      </w:pPr>
      <w:r>
        <w:rPr/>
        <w:t xml:space="preserve">Ms. Keith commented that she feels more parking would be needed for guests/visitors, as areas may get blocked and some people have more company than others.    </w:t>
      </w:r>
    </w:p>
    <w:p>
      <w:pPr>
        <w:pStyle w:val="Normal"/>
        <w:rPr/>
      </w:pPr>
      <w:r>
        <w:rPr/>
      </w:r>
    </w:p>
    <w:p>
      <w:pPr>
        <w:pStyle w:val="Normal"/>
        <w:rPr/>
      </w:pPr>
      <w:r>
        <w:rPr/>
        <w:t xml:space="preserve">Mr. Kushner explained that the proposed housing is only conceptual in nature and was prepared in response to comments from Town Staff, the Commission and the Town’s consultant, </w:t>
      </w:r>
    </w:p>
    <w:p>
      <w:pPr>
        <w:pStyle w:val="Normal"/>
        <w:rPr/>
      </w:pPr>
      <w:r>
        <w:rPr/>
        <w:t xml:space="preserve">Mr. McDermott.  Ms. Keith noted her understanding and preference for this type of housing.  Mr. Kushner noted that the topography in the area is severe and added that the subject proposal seeks to determine what type of grading would be required for a dense, single-family detached project versus a project with larger buildings.  He commented, in connection with school enrollment, that he feels it is less likely to have school-age children living in projects where the land is owned in common.  He noted that there are very few children living in Farmington Woods, Hunter’s Run, and River Mead but added that this trend could be studied.  </w:t>
      </w:r>
    </w:p>
    <w:p>
      <w:pPr>
        <w:pStyle w:val="Normal"/>
        <w:rPr/>
      </w:pPr>
      <w:r>
        <w:rPr/>
      </w:r>
    </w:p>
    <w:p>
      <w:pPr>
        <w:pStyle w:val="Normal"/>
        <w:rPr/>
      </w:pPr>
      <w:r>
        <w:rPr/>
        <w:t xml:space="preserve">Mr. Starr asked whether the intent of proposing smaller buildings was to reduce the amount of grading that would be needed.  Mr. Chalder explained that he doesn’t feel a grading reduction was the intent of the proposal for smaller buildings but may be a byproduct.  He further explained that the current proposal is in response to comments at the December 13 meeting from the Commission, Town Staff, and the Town’s consultant to provide some alternatives for housing in Area #4.  He noted that both single-family detached units and a multi-family building are shown as options in ACDD #4.  </w:t>
      </w:r>
    </w:p>
    <w:p>
      <w:pPr>
        <w:pStyle w:val="Normal"/>
        <w:rPr/>
      </w:pPr>
      <w:r>
        <w:rPr/>
      </w:r>
    </w:p>
    <w:p>
      <w:pPr>
        <w:pStyle w:val="Normal"/>
        <w:rPr/>
      </w:pPr>
      <w:r>
        <w:rPr/>
        <w:t xml:space="preserve">In response to Ms. Keith’s comment, Mr. Chalder explained that daily parking on the street would not be permitted but guest parking on the street would be allowed.  Mr. Starr commented that Peachtree Village is a housing project that uses the topography to result in units both above and below grade.  Mr. Chalder noted his understanding and added that a similar project could evolve in this area but explained that while the options provided show how the site could be developed no specific site plan is being proposed.  </w:t>
      </w:r>
    </w:p>
    <w:p>
      <w:pPr>
        <w:pStyle w:val="Normal"/>
        <w:rPr/>
      </w:pPr>
      <w:r>
        <w:rPr/>
      </w:r>
    </w:p>
    <w:p>
      <w:pPr>
        <w:pStyle w:val="Normal"/>
        <w:rPr/>
      </w:pPr>
      <w:r>
        <w:rPr/>
        <w:t xml:space="preserve">In response to Mr. Gackstatter’s questions, Mr. Stevens commented that he thinks there may be more roof lines shown for ACDD #4 on the original plan but noted that there was plenty of green space also shown on the original plan; if there is less green space now the plan is still in conformance with the Regulations.  Mr. DiFatta explained that no shared garages are proposed, as people don’t appear to even like shared driveways.  He added that it is understood that the proposed housing would be located close together in a dense manner similar to a city environment.  The homes would have foundations and an association would be created to run and maintain the grounds.  Mr. DiFatta explained that the housing would be age targeted but not age restricted; a first floor master bedroom is proposed for some units but no scenario proposes to put all the bedrooms on the second floor, as would be found in a 4-bedroom colonial home.  </w:t>
      </w:r>
    </w:p>
    <w:p>
      <w:pPr>
        <w:pStyle w:val="Normal"/>
        <w:rPr/>
      </w:pPr>
      <w:r>
        <w:rPr/>
      </w:r>
    </w:p>
    <w:p>
      <w:pPr>
        <w:pStyle w:val="Normal"/>
        <w:rPr/>
      </w:pPr>
      <w:r>
        <w:rPr/>
        <w:t xml:space="preserve">In response to Mr. Cappello’s questions, Mr. Chalder explained that vehicles would have access to their garages from the alleyways.  Mr. Stevens noted that there would be driveways to the interior streets from Climax Road; the driveways are not shown on the plan.  He noted that he didn’t feel it would be attractive to have an alley running parallel to Climax Road and added that the garage doors would be sided loaded and not face Climax Road.  </w:t>
      </w:r>
    </w:p>
    <w:p>
      <w:pPr>
        <w:pStyle w:val="Normal"/>
        <w:rPr/>
      </w:pPr>
      <w:r>
        <w:rPr/>
      </w:r>
    </w:p>
    <w:p>
      <w:pPr>
        <w:pStyle w:val="Normal"/>
        <w:rPr/>
      </w:pPr>
      <w:r>
        <w:rPr/>
        <w:t xml:space="preserve">Mr. Kushner explained that the new Avon Center Zone Regulations require that 50% of the site remain green, which is a standard that has been used for decades in connection with development along Route 44.  While these new Regulations permit greater concentrations of development in certain areas to create a downtown feel, a certain amount of green space is still required.  He commented that the proposed 14-acre public park accounts for approximately 10% of the overall requirement for 50% green/open space on the subject 93 acres.    </w:t>
      </w:r>
    </w:p>
    <w:p>
      <w:pPr>
        <w:pStyle w:val="Normal"/>
        <w:rPr/>
      </w:pPr>
      <w:r>
        <w:rPr/>
      </w:r>
    </w:p>
    <w:p>
      <w:pPr>
        <w:pStyle w:val="Normal"/>
        <w:rPr/>
      </w:pPr>
      <w:r>
        <w:rPr/>
        <w:t xml:space="preserve">Mr. Chalder explained that each ACDD demonstrates a general intensity and configuration.  He noted that while the specific design layout of each ACDD could change the balance, with respect to the overall percentage of open space, would remain consistent.      </w:t>
      </w:r>
    </w:p>
    <w:p>
      <w:pPr>
        <w:pStyle w:val="Normal"/>
        <w:rPr/>
      </w:pPr>
      <w:r>
        <w:rPr/>
      </w:r>
    </w:p>
    <w:p>
      <w:pPr>
        <w:pStyle w:val="Normal"/>
        <w:rPr/>
      </w:pPr>
      <w:r>
        <w:rPr/>
        <w:t>In response to Mr. Gackstatter’s concerns regarding drainage, Mr. Chalder explained that Fuss &amp; O’Neill, the applicant’s design engineers, are one of the State’s experts in the field of Low Impact Development (LID).  He added that the soil types on the site are all well drained and the applicant commits that LID would be a strong design objective.</w:t>
      </w:r>
    </w:p>
    <w:p>
      <w:pPr>
        <w:pStyle w:val="Normal"/>
        <w:rPr/>
      </w:pPr>
      <w:r>
        <w:rPr/>
      </w:r>
    </w:p>
    <w:p>
      <w:pPr>
        <w:pStyle w:val="Normal"/>
        <w:rPr/>
      </w:pPr>
      <w:r>
        <w:rPr/>
        <w:t xml:space="preserve">Mr. Starr asked whether there is a way to integrate an emergency access through the easement located at the end of Fisher Drive.  He noted his understanding of topographic issues at this location but added that he would be more comfortable if this could be achieved.  Mr. Chalder noted that an emergency access would be investigated.  </w:t>
      </w:r>
    </w:p>
    <w:p>
      <w:pPr>
        <w:pStyle w:val="Normal"/>
        <w:rPr/>
      </w:pPr>
      <w:r>
        <w:rPr/>
      </w:r>
    </w:p>
    <w:p>
      <w:pPr>
        <w:pStyle w:val="Normal"/>
        <w:rPr/>
      </w:pPr>
      <w:r>
        <w:rPr/>
        <w:t>Mr. Chalder continued his presentation of the changes made to ACDDs:</w:t>
      </w:r>
    </w:p>
    <w:p>
      <w:pPr>
        <w:pStyle w:val="Normal"/>
        <w:rPr/>
      </w:pPr>
      <w:r>
        <w:rPr/>
      </w:r>
    </w:p>
    <w:p>
      <w:pPr>
        <w:pStyle w:val="Normal"/>
        <w:numPr>
          <w:ilvl w:val="0"/>
          <w:numId w:val="2"/>
        </w:numPr>
        <w:rPr/>
      </w:pPr>
      <w:r>
        <w:rPr>
          <w:u w:val="single"/>
        </w:rPr>
        <w:t>ACDD #5 - “Bickford Street”</w:t>
      </w:r>
      <w:r>
        <w:rPr/>
        <w:t xml:space="preserve"> - no design changes are proposed.</w:t>
      </w:r>
    </w:p>
    <w:p>
      <w:pPr>
        <w:pStyle w:val="Normal"/>
        <w:rPr/>
      </w:pPr>
      <w:r>
        <w:rPr/>
      </w:r>
    </w:p>
    <w:p>
      <w:pPr>
        <w:pStyle w:val="Normal"/>
        <w:numPr>
          <w:ilvl w:val="0"/>
          <w:numId w:val="2"/>
        </w:numPr>
        <w:rPr/>
      </w:pPr>
      <w:r>
        <w:rPr>
          <w:u w:val="single"/>
        </w:rPr>
        <w:t>ACDD #6 - “Parkside Lane”</w:t>
      </w:r>
      <w:r>
        <w:rPr/>
        <w:t xml:space="preserve"> - both the current and revised plan shows a residential configuration; the plan proposes townhouses along Ensign Drive and Fisher Drive with some larger footprint buildings to the rear/back.  Some alternative building configurations that are significantly larger are now shown; these buildings could be either institutional or office use.  </w:t>
      </w:r>
    </w:p>
    <w:p>
      <w:pPr>
        <w:pStyle w:val="Normal"/>
        <w:rPr/>
      </w:pPr>
      <w:r>
        <w:rPr/>
      </w:r>
    </w:p>
    <w:p>
      <w:pPr>
        <w:pStyle w:val="Normal"/>
        <w:rPr/>
      </w:pPr>
      <w:r>
        <w:rPr/>
        <w:t xml:space="preserve">Mr. Starr commented that he believes that ACDD #6 is really designed for a flex use; it could become either residential or commercial.  Mr. Chalder noted his agreement and added that ACDD #6 has the potential for someone looking for a site to house a large office/headquarters building.  He explained that the exact type of development in ACDD #6 is not known at this time.  </w:t>
      </w:r>
    </w:p>
    <w:p>
      <w:pPr>
        <w:pStyle w:val="Normal"/>
        <w:rPr/>
      </w:pPr>
      <w:r>
        <w:rPr/>
      </w:r>
    </w:p>
    <w:p>
      <w:pPr>
        <w:pStyle w:val="Normal"/>
        <w:rPr/>
      </w:pPr>
      <w:r>
        <w:rPr/>
        <w:t xml:space="preserve">Ms. Keith commented that she would prefer not to see one large building (i.e., 72K SF) on ACDD #6, as the result could be one large tenant.  She noted that she doesn’t feel this type of use would be a good fit for this project.  Mr. Chalder noted that the streetscape was kept in mind and the parking is proposed for the rear, to be less apparent.  He noted that a large building could house one tenant, multiple tenants, or an institutional use.  She added that several smaller tenants would be preferable.  </w:t>
      </w:r>
    </w:p>
    <w:p>
      <w:pPr>
        <w:pStyle w:val="Normal"/>
        <w:rPr/>
      </w:pPr>
      <w:r>
        <w:rPr/>
      </w:r>
    </w:p>
    <w:p>
      <w:pPr>
        <w:pStyle w:val="Normal"/>
        <w:numPr>
          <w:ilvl w:val="0"/>
          <w:numId w:val="1"/>
        </w:numPr>
        <w:rPr/>
      </w:pPr>
      <w:r>
        <w:rPr>
          <w:u w:val="single"/>
        </w:rPr>
        <w:t>ACDD #7 - “Simsbury Road”</w:t>
      </w:r>
      <w:r>
        <w:rPr/>
        <w:t xml:space="preserve"> - the original plan layout showed 2 buildings located at the southerly edge of the property with a large parking area in front.  The plan has been revised to show 4 smaller buildings oriented towards Simsbury road with parking in the back.  He noted a similar approach has been used at the corner of Fisher Drive.     </w:t>
      </w:r>
    </w:p>
    <w:p>
      <w:pPr>
        <w:pStyle w:val="Normal"/>
        <w:rPr/>
      </w:pPr>
      <w:r>
        <w:rPr/>
        <w:t xml:space="preserve"> </w:t>
      </w:r>
    </w:p>
    <w:p>
      <w:pPr>
        <w:pStyle w:val="Normal"/>
        <w:numPr>
          <w:ilvl w:val="0"/>
          <w:numId w:val="1"/>
        </w:numPr>
        <w:rPr/>
      </w:pPr>
      <w:r>
        <w:rPr>
          <w:u w:val="single"/>
        </w:rPr>
        <w:t>ACDD #8 - “The Park”</w:t>
      </w:r>
      <w:r>
        <w:rPr/>
        <w:t xml:space="preserve"> - a pond in an upland area, adjacent to the wetland, is proposed for this area; walking paths around the pond are proposed.  Mr. Chalder noted that a gathering place around the “tree” is also being studied; a round sidewalk surrounded by landscaping, possible sculpture pieces, and benches and game tables.  He explained that the existing berm would be supplemented with boardwalks in other locations to make the area handicap accessible as well as provide a connection with the existing trail system.</w:t>
      </w:r>
    </w:p>
    <w:p>
      <w:pPr>
        <w:pStyle w:val="Normal"/>
        <w:rPr/>
      </w:pPr>
      <w:r>
        <w:rPr/>
        <w:tab/>
      </w:r>
    </w:p>
    <w:p>
      <w:pPr>
        <w:pStyle w:val="Normal"/>
        <w:rPr/>
      </w:pPr>
      <w:r>
        <w:rPr/>
        <w:t>In response to Ms. Keith’s question, Mr. Stevens noted that the trees are not shown on “The Park” plan but the trees would remain.</w:t>
      </w:r>
    </w:p>
    <w:p>
      <w:pPr>
        <w:pStyle w:val="Normal"/>
        <w:rPr/>
      </w:pPr>
      <w:r>
        <w:rPr/>
      </w:r>
    </w:p>
    <w:p>
      <w:pPr>
        <w:pStyle w:val="Normal"/>
        <w:rPr/>
      </w:pPr>
      <w:r>
        <w:rPr/>
        <w:t xml:space="preserve">Mr. Gackstatter encouraged the applicant not to run the bicycle path along Ensign Drive and asked, rather, that it run through the site and be made a major feature.  He added that he believes the rails to trails are the most valuable part of the property.  Mr. Chalder noted that he would work with Town Staff and the Town’s consultant and added that the trails can be a gathering place for many types of situations, not just bicyclists and walkers.  He added that there is plenty of space to accommodate all these options.  The intent is to route the trail through the parking lot to arrive at an uninterrupted sequence and enlarge the bridge so that the trail reaches the “main street”.  Mr. Gackstatter commented that he feels it would be good to route the trail through some of the older existing buildings on the site (i.e., The FV Arts Center) rather than having the trail off to the side somewhere.  He added that restaurants along the trails would be a good idea so people can stop and watch others using the trail.  </w:t>
      </w:r>
    </w:p>
    <w:p>
      <w:pPr>
        <w:pStyle w:val="Normal"/>
        <w:rPr/>
      </w:pPr>
      <w:r>
        <w:rPr/>
      </w:r>
    </w:p>
    <w:p>
      <w:pPr>
        <w:pStyle w:val="Normal"/>
        <w:rPr/>
      </w:pPr>
      <w:r>
        <w:rPr/>
        <w:tab/>
      </w:r>
      <w:r>
        <w:rPr>
          <w:u w:val="single"/>
        </w:rPr>
        <w:t>ACDD #9 - “Climax Road”</w:t>
      </w:r>
      <w:r>
        <w:rPr/>
        <w:t xml:space="preserve"> - no changes have been made to this area.  </w:t>
      </w:r>
    </w:p>
    <w:p>
      <w:pPr>
        <w:pStyle w:val="Normal"/>
        <w:rPr/>
      </w:pPr>
      <w:r>
        <w:rPr/>
      </w:r>
    </w:p>
    <w:p>
      <w:pPr>
        <w:pStyle w:val="Normal"/>
        <w:rPr/>
      </w:pPr>
      <w:r>
        <w:rPr/>
        <w:t xml:space="preserve">Mr. Chalder addressed “Design Vocabulary” and noted that photographs and sketches have been incorporated to clearly reflect what the design intents are; special vocabulary has been used to identify important aspects.  He noted that he believes this document provides the guidance the Commission is looking for.  Mr. Chalder explained that the hope is that any/all comments will be received in time for review before the Commission’s February 14 meeting.  </w:t>
      </w:r>
    </w:p>
    <w:p>
      <w:pPr>
        <w:pStyle w:val="Normal"/>
        <w:rPr/>
      </w:pPr>
      <w:r>
        <w:rPr/>
      </w:r>
    </w:p>
    <w:p>
      <w:pPr>
        <w:pStyle w:val="Normal"/>
        <w:rPr/>
      </w:pPr>
      <w:r>
        <w:rPr/>
        <w:t xml:space="preserve">Mr. Bonner commented that the bridge on Route 4 in Farmington has a nice presentation and asked whether something like that could be considered here.  Mr. Chalder explained that the bridge would have to be elevated in order to achieve a charming/grander type of design.  He commented that raising the bridge changes the character of “main street” and indicated that the applicant’s vision is to create a bridge that maintains visual presence along main street but is flatter and wider to provide for flood capacity.  Mr. Chalder noted his appreciation of </w:t>
      </w:r>
    </w:p>
    <w:p>
      <w:pPr>
        <w:pStyle w:val="Normal"/>
        <w:rPr/>
      </w:pPr>
      <w:r>
        <w:rPr/>
        <w:t xml:space="preserve">Mr. Bonner’s observations.  Mr. Bonner noted that the bridge would not have to be elevated and added that it would be nice for the bridge to create an entryway into the Town Center.   </w:t>
      </w:r>
    </w:p>
    <w:p>
      <w:pPr>
        <w:pStyle w:val="Normal"/>
        <w:rPr/>
      </w:pPr>
      <w:r>
        <w:rPr/>
      </w:r>
    </w:p>
    <w:p>
      <w:pPr>
        <w:pStyle w:val="Normal"/>
        <w:rPr/>
      </w:pPr>
      <w:r>
        <w:rPr/>
        <w:t>In response to Mr. Gackstatter’s question, Mr. Chalder noted that he doesn’t know if the bridge would go over the “flow meter” but he would find out.  Mr. Gackstatter commented that it would be nice to preserve the flow meter, as it relates to dam operations.</w:t>
      </w:r>
    </w:p>
    <w:p>
      <w:pPr>
        <w:pStyle w:val="Normal"/>
        <w:rPr/>
      </w:pPr>
      <w:r>
        <w:rPr/>
        <w:t xml:space="preserve">Mr. Chalder explained that the new “main street” would be located in the area of existing buildings #21 and #23.  </w:t>
      </w:r>
    </w:p>
    <w:p>
      <w:pPr>
        <w:pStyle w:val="Normal"/>
        <w:rPr/>
      </w:pPr>
      <w:r>
        <w:rPr/>
      </w:r>
    </w:p>
    <w:p>
      <w:pPr>
        <w:pStyle w:val="Normal"/>
        <w:rPr/>
      </w:pPr>
      <w:r>
        <w:rPr/>
        <w:t xml:space="preserve">Mr. Chalder addressed the “Overall Management Concept” and explained that a master association would be formed and all sub entities, except for the Town of Avon, would have to belong to the master association.  Groups would work together for common interests relative to marketing, snow plowing, grass mowing, etc.   </w:t>
      </w:r>
    </w:p>
    <w:p>
      <w:pPr>
        <w:pStyle w:val="Normal"/>
        <w:rPr/>
      </w:pPr>
      <w:r>
        <w:rPr/>
      </w:r>
    </w:p>
    <w:p>
      <w:pPr>
        <w:pStyle w:val="Normal"/>
        <w:rPr/>
      </w:pPr>
      <w:r>
        <w:rPr/>
        <w:t xml:space="preserve">Mr. Chalder addressed the </w:t>
      </w:r>
      <w:r>
        <w:rPr>
          <w:b/>
          <w:i/>
        </w:rPr>
        <w:t>“Pedestrian Circulation &amp; Transit Plan”</w:t>
      </w:r>
      <w:r>
        <w:rPr/>
        <w:t xml:space="preserve"> which identifies possible locations for bus routes and bus stops.  A detailed cross-section drawing of street configuration is included; diagonal on-street parking as well as parallel on-street parking is shown.  He noted that the pedestrian element and how the buildings present to the street is an important element of this project; the streets are intended to be pedestrian oriented.  </w:t>
      </w:r>
    </w:p>
    <w:p>
      <w:pPr>
        <w:pStyle w:val="Normal"/>
        <w:rPr/>
      </w:pPr>
      <w:r>
        <w:rPr/>
      </w:r>
    </w:p>
    <w:p>
      <w:pPr>
        <w:pStyle w:val="Normal"/>
        <w:rPr/>
      </w:pPr>
      <w:r>
        <w:rPr/>
        <w:t xml:space="preserve">Mr. Chalder addressed traffic and noted that Fuss &amp; O’Neill has received comments from Milone &amp; MacBroom and has provided supplemental information to the Town.  He noted that it is the applicant’s belief that the traffic system is capable of accommodating the proposed development but it is recognized and understood that improvements will be required at some point.  It is also understood that the timing of improvements would be dictated by the State Traffic Commission.  He explained that it is estimated that at 50% development, traffic improvements would need to be installed.  He further explained that while it is known that traffic improvements would be needed at some point, it could be earlier or later than the 50% mark depending upon rate of traffic growth.  He pointed out that while traffic growth/decrease is out of the applicant’s control, as well as the Town’s, the applicant commits that traffic improvements would take place at the appropriate time.  </w:t>
      </w:r>
    </w:p>
    <w:p>
      <w:pPr>
        <w:pStyle w:val="Normal"/>
        <w:rPr/>
      </w:pPr>
      <w:r>
        <w:rPr/>
      </w:r>
    </w:p>
    <w:p>
      <w:pPr>
        <w:pStyle w:val="Normal"/>
        <w:rPr/>
      </w:pPr>
      <w:r>
        <w:rPr/>
        <w:t>Mr. Chalder concluded by noting that the applicant has responded to all Staff Comments and offered to answer any questions.</w:t>
      </w:r>
    </w:p>
    <w:p>
      <w:pPr>
        <w:pStyle w:val="Normal"/>
        <w:rPr/>
      </w:pPr>
      <w:r>
        <w:rPr/>
      </w:r>
    </w:p>
    <w:p>
      <w:pPr>
        <w:pStyle w:val="Normal"/>
        <w:rPr/>
      </w:pPr>
      <w:r>
        <w:rPr/>
        <w:t xml:space="preserve">Mr. Starr opened the hearing for public comment; no comments were received.  Mr. Starr commented that the hope is that all input will be received at the next meeting, scheduled for February 14, and that the public hearing can be closed and a decision rendered.  Mr. Chalder concurred.  </w:t>
      </w:r>
    </w:p>
    <w:p>
      <w:pPr>
        <w:pStyle w:val="Normal"/>
        <w:rPr/>
      </w:pPr>
      <w:r>
        <w:rPr/>
      </w:r>
    </w:p>
    <w:p>
      <w:pPr>
        <w:pStyle w:val="Normal"/>
        <w:rPr/>
      </w:pPr>
      <w:r>
        <w:rPr/>
        <w:t xml:space="preserve">Mrs. Griffin motioned to continue the public hearing for App. #4577 to the Commission’s next meeting, scheduled for February 14.  The motion, seconded by Ms. Keith, received unanimous approval.       </w:t>
      </w:r>
    </w:p>
    <w:p>
      <w:pPr>
        <w:pStyle w:val="Normal"/>
        <w:rPr>
          <w:b/>
          <w:b/>
        </w:rPr>
      </w:pPr>
      <w:r>
        <w:rPr>
          <w:b/>
        </w:rPr>
      </w:r>
    </w:p>
    <w:p>
      <w:pPr>
        <w:pStyle w:val="Normal"/>
        <w:rPr/>
      </w:pPr>
      <w:r>
        <w:rPr>
          <w:u w:val="single"/>
        </w:rPr>
        <w:t xml:space="preserve">App. #4580 - </w:t>
        <w:tab/>
        <w:t>Connie and David Gordon owners/applicants, request for Special Exception</w:t>
      </w:r>
      <w:r>
        <w:rPr/>
        <w:t xml:space="preserve"> under Section IX.E.of Avon Zoning Regulations to permit in-ground pool within 150’ ridgeline setback area, 45 Deercliff Road, Parcel 2090045, in an RU2A Zone    </w:t>
      </w:r>
    </w:p>
    <w:p>
      <w:pPr>
        <w:pStyle w:val="Normal"/>
        <w:rPr>
          <w:b/>
          <w:b/>
        </w:rPr>
      </w:pPr>
      <w:r>
        <w:rPr>
          <w:b/>
        </w:rPr>
      </w:r>
    </w:p>
    <w:p>
      <w:pPr>
        <w:pStyle w:val="Normal"/>
        <w:rPr/>
      </w:pPr>
      <w:r>
        <w:rPr/>
        <w:t>Present to represent this application were Attorney Patrick Scully, Scully, Nicksa, &amp; Reeve, LLP, representing Connie and David Gordon; Connie and David Gordon, owners/applicants; Michael Cegan, ASLA, Richter &amp; Cegan; and Michael Donnelly, Town Attorney, Murtha Cullina.</w:t>
      </w:r>
    </w:p>
    <w:p>
      <w:pPr>
        <w:pStyle w:val="Normal"/>
        <w:rPr/>
      </w:pPr>
      <w:r>
        <w:rPr/>
      </w:r>
    </w:p>
    <w:p>
      <w:pPr>
        <w:pStyle w:val="Normal"/>
        <w:rPr/>
      </w:pPr>
      <w:r>
        <w:rPr/>
        <w:t>Attorney Scully explained that he represents Connie and David Gordon in connection with App. #4580.  He explained that, upon the advice of Mr. Kushner, a history of events for the subject property has been created in a letter to the Commission dated December 29, 2011.  Mr. Scully stated that the subject property has been owned by the Gordon Family for approximately 30 years.  In 2009, the Gordon Family applied to the Commission requesting to build a house on this site and again in 2010 requesting permission to construct an in-ground pool.  Mr. Scully explained that a request was made in July of 2010 for the Town to come out to the property in connection with the issuance of a final Certificate of Occupancy.  He explained that he believes John McCahill, Town Zoning Enforcement Officer, went out to the property and noticed some areas of non-compliance, particularly with regard to decking around the pool and plantings that may not have been done in accordance with the approved plans.  A letter from the Planning Department, addressed from both Mr. Kushner and Mr. McCahill, was received by the property owners after Mr. McCahill’s inspection; the letter highlighted the noncompliance.  Mr. Scully explained that, in his opinion, the important part of the letter from the Town recommended to his clients that they gather a team of experts to evaluate how they would go about fixing this problem with both the Town and the Commission.  He noted that his clients have followed this recommendation, as they hired an attorney as well as Michael Cegan, a landscape architect with Richter &amp; Cegan.  Mr. Scully noted that Hodge Surveying has been out to the property to perform engineering functions as well as a forester who is here tonight to share information.  He noted that the focus and goal over the last few months has been to create a comprehensive plan that would meet the Town’s Regulations and to put the Town in as good a position as it was prior to the July inspection.  Mr. Scully stated that he has met with Town Staff on several occasions over the past few months; several revisions have been made to the plans prepared by Michael Cegan, which are now in a final form on a proposed basis tonight before the Commission.  He commented that his hope is that the Commission sees the product of a cooperative effort.</w:t>
      </w:r>
    </w:p>
    <w:p>
      <w:pPr>
        <w:pStyle w:val="Normal"/>
        <w:rPr/>
      </w:pPr>
      <w:r>
        <w:rPr/>
      </w:r>
    </w:p>
    <w:p>
      <w:pPr>
        <w:pStyle w:val="Normal"/>
        <w:rPr/>
      </w:pPr>
      <w:r>
        <w:rPr/>
        <w:t xml:space="preserve">Mr. Scully explained that the second reason for his presence is for the Commission to address/review claims in the Town of Avon for tree cutting in an open space area located adjacent to the Gordon property.  He indicated that it is the Town Staff’s opinion that the Town Council would need some guidance from this Commission as to the proposal that has been submitted to address the open space area of cutting.  He noted that it is his understanding that this Commission oversees the Ridgeline Protection Overlay Zone, which is where the tree cutting has occurred.  </w:t>
      </w:r>
    </w:p>
    <w:p>
      <w:pPr>
        <w:pStyle w:val="Normal"/>
        <w:rPr/>
      </w:pPr>
      <w:r>
        <w:rPr/>
      </w:r>
    </w:p>
    <w:p>
      <w:pPr>
        <w:pStyle w:val="Normal"/>
        <w:rPr/>
      </w:pPr>
      <w:r>
        <w:rPr/>
        <w:t xml:space="preserve">Michael Cegan, landscape architect, explained that his firm’s involvement began last fall when they were asked to make recommendations about non-compliance issues.  He explained that Richter &amp; Cegan was not involved in either the original design or the construction.  He noted that his firm has done a number of similar projects with the Town and explained that the objective is to arrive at an appropriate solution as well as work closely with the Town to gain input as the process progresses.  Mr. Cegan referred to his plan, entitled “Restoration and Mitigation Plan for Gordon Residence, 45 Deercliff Road, December 14, 2011”.  </w:t>
      </w:r>
    </w:p>
    <w:p>
      <w:pPr>
        <w:pStyle w:val="Normal"/>
        <w:rPr/>
      </w:pPr>
      <w:r>
        <w:rPr/>
      </w:r>
    </w:p>
    <w:p>
      <w:pPr>
        <w:pStyle w:val="Normal"/>
        <w:rPr/>
      </w:pPr>
      <w:r>
        <w:rPr/>
        <w:t>Mr. Kushner introduced Town Attorney Michael Donnelly, from the audience, and noted that Mr. Donnelly has been working with the Town on the subject remediation efforts.  He noted that Mr. Donnelly has been helping to advise the Town Staff as well as the Town Manager.  He added that Mr. Donnelly will also be working with the Town Council in connection with the tree cutting on the Town open space.</w:t>
      </w:r>
    </w:p>
    <w:p>
      <w:pPr>
        <w:pStyle w:val="Normal"/>
        <w:rPr/>
      </w:pPr>
      <w:r>
        <w:rPr/>
      </w:r>
    </w:p>
    <w:p>
      <w:pPr>
        <w:pStyle w:val="Normal"/>
        <w:rPr/>
      </w:pPr>
      <w:r>
        <w:rPr/>
        <w:t xml:space="preserve">Mr. Cegan displayed Sheet No. L-1 (as built/existing conditions) and explained that the first recommendation was to document what was built on the site.  He noted that base maps (done by Buck &amp; Buck, LLC) were used and an as built survey locating key elements (i.e., house, pool, pool decking) was done by Hodge Surveying and incorporated into the drawing.  The landscape information from Dzenutis Design, dated January 24, 2010, was also incorporated.  Mr. Cegan explained that the surveyor also defined the area of tree cutting on the Town-owned land and provided detailed information about the stumps.  He noted that this information helps to reconstruct the trees in the open space to better understand the visual impact of the tree clearing as well as help to make recommendations for remediation.  He commented that the information on Sheet L-1 generally follows the plan that was proposed.  </w:t>
      </w:r>
    </w:p>
    <w:p>
      <w:pPr>
        <w:pStyle w:val="Normal"/>
        <w:rPr/>
      </w:pPr>
      <w:r>
        <w:rPr/>
      </w:r>
    </w:p>
    <w:p>
      <w:pPr>
        <w:pStyle w:val="Normal"/>
        <w:rPr/>
      </w:pPr>
      <w:r>
        <w:rPr/>
        <w:t xml:space="preserve">Mr. Cegan displayed Sheet AP, “2010 Approved Site Plan, Dzenutis Design, December 2, 2009”, and indicated that, overall, much of the house construction and site work was consistent with this approved overall plan; however, there are 3 distinct areas of non compliance.  The first area involves the additional trees that were removed during construction; the second area involves the pool decking.  The layout and design was modified although the pool itself, while a different shape, is almost in the identical location proposed.  The third area involves tree cutting on Town-owned land and while it was not a part of the original proposal, the restoration and mitigation of this area is part of the subject submittal and will be discussed tonight.  Mr. Cegan explained that although all three items are interrelated and the solutions work together he noted that he would be addressing each item separately.  </w:t>
      </w:r>
    </w:p>
    <w:p>
      <w:pPr>
        <w:pStyle w:val="Normal"/>
        <w:rPr/>
      </w:pPr>
      <w:r>
        <w:rPr/>
      </w:r>
    </w:p>
    <w:p>
      <w:pPr>
        <w:pStyle w:val="Normal"/>
        <w:rPr/>
      </w:pPr>
      <w:r>
        <w:rPr/>
        <w:t xml:space="preserve">Mr. Cegan addressed Sheet L-2, “Tree Inventory/Mitigation Plan”, and noted that the trees on the site were inventoried.  He explained that 9 additional trees were taken down during construction (identified as pink Xs on Sheet L-2) as these trees were deemed to be a liability/safety issue.  A total of 17 trees for mitigation are proposed to reestablish the canopy.  He noted that 11 new deciduous trees have been planted by the Gordon Family leaving an additional 6 deciduous trees owed for mitigation for the total amount of trees that were removed.  Seven (7) evergreen trees were required as part of the plan; the Gordon Family installed 24 evergreens but no credit was taken for these, as they have a different purpose on the plan.  </w:t>
      </w:r>
    </w:p>
    <w:p>
      <w:pPr>
        <w:pStyle w:val="Normal"/>
        <w:rPr/>
      </w:pPr>
      <w:r>
        <w:rPr/>
      </w:r>
    </w:p>
    <w:p>
      <w:pPr>
        <w:pStyle w:val="Normal"/>
        <w:rPr/>
      </w:pPr>
      <w:r>
        <w:rPr/>
        <w:t xml:space="preserve">In response to Mrs. Griffin’s question, Mr. Cegan noted that some of the evergreens planted by the Gordon Family are between 6 feet and 8 feet tall and some are between 8 feet and 10 feet tall.  </w:t>
      </w:r>
    </w:p>
    <w:p>
      <w:pPr>
        <w:pStyle w:val="Normal"/>
        <w:rPr/>
      </w:pPr>
      <w:r>
        <w:rPr/>
      </w:r>
    </w:p>
    <w:p>
      <w:pPr>
        <w:pStyle w:val="Normal"/>
        <w:rPr/>
      </w:pPr>
      <w:r>
        <w:rPr/>
        <w:t>In response to Mr. Gackstatter’s question, Mr. Cegan indicated that some of the trees cut were quite tall but added that he doesn’t know the exact heights.</w:t>
      </w:r>
    </w:p>
    <w:p>
      <w:pPr>
        <w:pStyle w:val="Normal"/>
        <w:rPr/>
      </w:pPr>
      <w:r>
        <w:rPr/>
      </w:r>
    </w:p>
    <w:p>
      <w:pPr>
        <w:pStyle w:val="Normal"/>
        <w:rPr/>
      </w:pPr>
      <w:r>
        <w:rPr/>
        <w:t>Mr. Cegan continued his presentation and reviewed Sheet L-3, “Pool Decking Study and Mitigation”.  He explained that the plan shows an area of pool decking, closest to the ridgeline, that extends beyond what was approved; this area of pool decking has been recommended for removal and the area mitigated with native plantings.  Plants proposed for mitigation include 33 northern bayberry.  He explained that there are 3 reasons why the Commission is being asked for permission/approval for the Gordon family to be allowed to keep a small section (5’6” area by 12 feet) of pool area.  There first reason is that there is an overlap of mitigation plantings in this area; there are 5 large oak trees planted on top of the ridgeline, outside the pool area.  He indicated that the second reason involves the approved pool deck which extends out to some degree in this area; there is a small area that allows someone to get closer to the edge and have a view from pool deck.  He noted that the third reason involves visuals and noted that the entire pool area is not visible from the Valley below and would really have no impact on the ridgeline resources.  Mr. Cegan referred to Sheets P-1, P-2, and P-3, noting that these photos provide sightlines from the Sunoco Station located on Route 44 (The Buck Stop).  He noted that all 3 pictures were taken after the tree cutting was done; the photos show existing conditions.  The highest existing vegetation remains in the area where the pool is located; the pool is not visible from below.</w:t>
      </w:r>
    </w:p>
    <w:p>
      <w:pPr>
        <w:pStyle w:val="Normal"/>
        <w:rPr/>
      </w:pPr>
      <w:r>
        <w:rPr/>
      </w:r>
    </w:p>
    <w:p>
      <w:pPr>
        <w:pStyle w:val="Normal"/>
        <w:rPr/>
      </w:pPr>
      <w:r>
        <w:rPr/>
        <w:t xml:space="preserve">In response to Mr. Gackstatter’s question, Mr. Cegan explained that some of the trees to the left of the house are on the subject site, 45 Deercliff Road, and some are located on the adjacent property, which is not Town-owned land.   </w:t>
      </w:r>
    </w:p>
    <w:p>
      <w:pPr>
        <w:pStyle w:val="Normal"/>
        <w:rPr/>
      </w:pPr>
      <w:r>
        <w:rPr/>
      </w:r>
    </w:p>
    <w:p>
      <w:pPr>
        <w:pStyle w:val="Normal"/>
        <w:rPr/>
      </w:pPr>
      <w:r>
        <w:rPr/>
        <w:t xml:space="preserve">Mr. Cegan referred to Sheet L-3 and reiterated his earlier comments requesting to allow a small area of pool decking to remain.  </w:t>
      </w:r>
    </w:p>
    <w:p>
      <w:pPr>
        <w:pStyle w:val="Normal"/>
        <w:rPr/>
      </w:pPr>
      <w:r>
        <w:rPr/>
      </w:r>
    </w:p>
    <w:p>
      <w:pPr>
        <w:pStyle w:val="Normal"/>
        <w:rPr/>
      </w:pPr>
      <w:r>
        <w:rPr/>
        <w:t xml:space="preserve">Mr. Cegan referred to Sheet L-4, “Sight Line Section Studies”, and addressed tree cutting on Town land.  He explained that the vegetation remaining on the hillside includes saplings, shrubs, and the stumps; he noted that the area is not void of vegetation but about 30 trees were taken down covering an area approximately 8,000 square feet in size.   </w:t>
      </w:r>
    </w:p>
    <w:p>
      <w:pPr>
        <w:pStyle w:val="Normal"/>
        <w:rPr/>
      </w:pPr>
      <w:r>
        <w:rPr/>
      </w:r>
    </w:p>
    <w:p>
      <w:pPr>
        <w:pStyle w:val="Normal"/>
        <w:rPr/>
      </w:pPr>
      <w:r>
        <w:rPr/>
        <w:t xml:space="preserve">Mr. Kushner commented that 30 mature trees were cut on adjacent land owned by the Town.  The surveyor has measured some of the trees and it has been determined, in some cases, how tall some of the trees were and what kind of mitigating impacts existed before they were cut.  </w:t>
      </w:r>
    </w:p>
    <w:p>
      <w:pPr>
        <w:pStyle w:val="Normal"/>
        <w:rPr/>
      </w:pPr>
      <w:r>
        <w:rPr/>
      </w:r>
    </w:p>
    <w:p>
      <w:pPr>
        <w:pStyle w:val="Normal"/>
        <w:rPr/>
      </w:pPr>
      <w:r>
        <w:rPr/>
        <w:t xml:space="preserve">Mr. Cegan pointed out that the area where the trees were cut is very steep but is covered with a lot of loose stone and fragmented trap rock, which acts as a ground cover.  He noted that there is no concern for erosion.  He explained that information provided by the surveyor reveals some obvious facts such that the larger trees were located lower where the soils are deeper and the smaller trees were located further up the slope where there is less top soil, more rock, and more exposure to weather conditions.  Mr. Cegan noted, while taking a very conservative look at the situation, that the trees taken down did block a portion of the house that now can be seen from the vantage point.  He referred to Sheet L-5, “Sight Line Section Studies” and explained that the higher slope is proposed to be re-vegetated with plant material that is native to this area now.  Large native oak trees are proposed behind the house.  The proposed trees would be 3 to 3 ½ inch caliper in size, which are large nursery-grown trees; the trees would be 16 feet to 18 feet high at the time of planting.  He noted that these trees would immediately begin to screen some of the vegetation removed on the hill side.  Mr. Cegan explained that light coming off the hillside will prompt germination of the native species and the stumps will send up suckers, which will be maintained by the forester.  </w:t>
      </w:r>
    </w:p>
    <w:p>
      <w:pPr>
        <w:pStyle w:val="Normal"/>
        <w:rPr/>
      </w:pPr>
      <w:r>
        <w:rPr/>
      </w:r>
    </w:p>
    <w:p>
      <w:pPr>
        <w:pStyle w:val="Normal"/>
        <w:rPr/>
      </w:pPr>
      <w:r>
        <w:rPr/>
        <w:t xml:space="preserve">Mr. Cegan referred to Sheet L-6, “Restoration and Mitigation Plan”, and explained that 54 native forest species are proposed for the “Ridge-Side Forest Restoration Plantings”.  He commented that the stumps are not evenly placed in the ground and so the new plantings will likely be installed following that natural pattern.  Mr. Cegan noted that sugar maples would be substituted for the hemlocks shown on the plan.  He indicated that 5 large red oaks are proposed to fill the area where the tree cutting opened up a partial view of the house.  He explained that the existing oak tree located right behind the house marks the area (south) where there was no tree cutting that impacted any view of the house; he added that this is an important marker and is illustrated on Sheet P-3.  </w:t>
      </w:r>
    </w:p>
    <w:p>
      <w:pPr>
        <w:pStyle w:val="Normal"/>
        <w:rPr/>
      </w:pPr>
      <w:r>
        <w:rPr/>
        <w:t xml:space="preserve">In response to Mr. Gackstatter’s question, Mr. Cegan confirmed that the existing oak tree is healthy.  </w:t>
      </w:r>
    </w:p>
    <w:p>
      <w:pPr>
        <w:pStyle w:val="Normal"/>
        <w:rPr/>
      </w:pPr>
      <w:r>
        <w:rPr/>
      </w:r>
    </w:p>
    <w:p>
      <w:pPr>
        <w:pStyle w:val="Normal"/>
        <w:rPr/>
      </w:pPr>
      <w:r>
        <w:rPr/>
        <w:t xml:space="preserve">Mr. Cegan addressed Sheet L-6 noted that detailed language is noted on the plans, “Restoration Area Planting Sequence” and “Restoration Area Monitoring”.  He explained that this language was discussed both with the Town and the forester.  He noted that the restoration area would be monitored for a 5-year period and annual reports would be submitted to the Town.  Mr. Cegan concluded by noting that the proposed restoration/mitigation measures overlap and come together around the pool area.  He added that it is felt that, in total, these measures appropriately address the non-compliant issues as well as the tree cutting issue in a comprehensive way.  </w:t>
      </w:r>
    </w:p>
    <w:p>
      <w:pPr>
        <w:pStyle w:val="Normal"/>
        <w:rPr/>
      </w:pPr>
      <w:r>
        <w:rPr/>
      </w:r>
    </w:p>
    <w:p>
      <w:pPr>
        <w:pStyle w:val="Normal"/>
        <w:rPr/>
      </w:pPr>
      <w:r>
        <w:rPr/>
        <w:t xml:space="preserve">Matt Davison, certified forester and registered soil scientist, explained that he helped Richter &amp; Cegan prepare a restoration plan.  He commented that he provided his recommendations in a letter dated December 19, 2011.  He explained that he walked the site, which is very steep trap rock ridge.  He indicated that the tree growth prior to cutting, based on the remaining stumps, is consistent with what’s found on the ridgeline, such as shallow soils near the top with shorter, smaller trees.  The lowest elevation of the clearing area has more fertile, deeper soils with taller trees; the slope is covered with talus and there are no visible signs of erosion.  He stressed that the debris should be left in place, as it protects the regenerated growth.  He added that if tree stems were pulled down the slope it could create some preferential pathways for storm water; a potential for trouble.  An access road would also need to be created which may create the potential for wetland impacts.  He explained that he doesn’t feel a clean up is warranted.  </w:t>
      </w:r>
    </w:p>
    <w:p>
      <w:pPr>
        <w:pStyle w:val="Normal"/>
        <w:rPr/>
      </w:pPr>
      <w:r>
        <w:rPr/>
      </w:r>
    </w:p>
    <w:p>
      <w:pPr>
        <w:pStyle w:val="Normal"/>
        <w:rPr/>
      </w:pPr>
      <w:r>
        <w:rPr/>
        <w:t xml:space="preserve">Mr. Davison addressed the monitoring program and noted that he tried to use general concepts for wetland mitigation.  A 5-year monitoring program has been prepared, which is a time frame accepted by the Army Corps of Engineers.  He explained that the first year review would occur after the plants have gone through a full growing season; a report would be submitted to the Town.  If greater than 25% mortality is observed some type of remedial action would be needed and documented in the report.  Invasive species would be monitored; a 20% threshold would need to be met; if a greater percentage is realized, some remedial action would be needed and documented.  The area would be observed for erosion and that information would also be documented.  </w:t>
      </w:r>
    </w:p>
    <w:p>
      <w:pPr>
        <w:pStyle w:val="Normal"/>
        <w:rPr/>
      </w:pPr>
      <w:r>
        <w:rPr/>
      </w:r>
    </w:p>
    <w:p>
      <w:pPr>
        <w:pStyle w:val="Normal"/>
        <w:rPr/>
      </w:pPr>
      <w:r>
        <w:rPr/>
        <w:t xml:space="preserve">Mr. Davison addressed the species selection and noted that he feels it is a good, native selection that is found in adjacent areas.  He noted from a forester’s viewpoint, that there is a good mix of shade tolerant and intolerant species.  The shade intolerant species will grow rapidly and the shade tolerant species will infill beneath over time.  </w:t>
      </w:r>
    </w:p>
    <w:p>
      <w:pPr>
        <w:pStyle w:val="Normal"/>
        <w:rPr/>
      </w:pPr>
      <w:r>
        <w:rPr/>
      </w:r>
    </w:p>
    <w:p>
      <w:pPr>
        <w:pStyle w:val="Normal"/>
        <w:rPr/>
      </w:pPr>
      <w:r>
        <w:rPr/>
        <w:t xml:space="preserve">Mr. Starr noted that it is his understanding that the first success standard is to have 75% healthy trees after the second growing season and asked why all dead and unhealthy trees wouldn’t be replaced at the end of each growing season.  Mr. Davison explained that he anticipates and expects a substantial amount of natural regeneration; what’s being planted is only a part of what will grow back.  He further explained that a certain amount of natural mortality is expected due to the present density; the trees are spaced close together.  Mr. Cegan explained that this is the reason why 54 trees are proposed, rather than 30, to allow for natural cycling.  Mr. Cegan noted his agreement with Mr. Davison that there will be considerable natural regeneration/germination of saplings and other plant material.  </w:t>
      </w:r>
    </w:p>
    <w:p>
      <w:pPr>
        <w:pStyle w:val="Normal"/>
        <w:rPr/>
      </w:pPr>
      <w:r>
        <w:rPr/>
      </w:r>
    </w:p>
    <w:p>
      <w:pPr>
        <w:pStyle w:val="Normal"/>
        <w:rPr/>
      </w:pPr>
      <w:r>
        <w:rPr/>
        <w:t xml:space="preserve">In response to Ms. Keith’s question, Mr. Davison noted that he didn’t document tree heights.  Ms. Keith clarified that she just wants to know, in general, were the trees 15 feet tall or 40 feet tall.  Mr. Davison explained that he believes the heights could vary from between 15 feet and much taller than 40 feet; he added that there are some eastern white pines that were pretty tall, possibly even in excess of 60 feet at the toe of the slope.  Mr. Cegan noted that the tallest trees were located at the bottom of the slope and a couple of the trees were probably around 70 feet tall.  Ms. Keith commented that in ten years the trees may come back to be “sort of” the same height, as there aren’t trees that grow to 70 feet in ten years.  She commented that she feels that taller trees should be put in to start with; she noted her understanding of the rock issue and the porous nature and added that there are ways to plant taller trees while protecting soil erosion.  She added that she doesn’t want to see the scrub taking over when the trees could be growing taller.  Mr. Davison explained that over time, trees will win and over time the area will be forested.  It is dangerous to walk in the subject area and would be physically impossible to plant a large tree there without creating erosion below.  Success rate with smaller trees is much greater than with larger trees; mortality is far greater when attempting to plant trees in a natural setting.  He noted that he believes the greatest success will be achieved by allowing natural forest succession to take place.  He pointed out that while he understands the emotion behind losing large trees he explained that there are some benefits to younger forests.  Mr. Davison expressed his professional opinion and indicated that if the area is monitored for a period of time and a natural process is allowed to take place, he believes that the project will be successful.  </w:t>
      </w:r>
    </w:p>
    <w:p>
      <w:pPr>
        <w:pStyle w:val="Normal"/>
        <w:rPr/>
      </w:pPr>
      <w:r>
        <w:rPr/>
      </w:r>
    </w:p>
    <w:p>
      <w:pPr>
        <w:pStyle w:val="Normal"/>
        <w:rPr/>
      </w:pPr>
      <w:r>
        <w:rPr/>
        <w:t xml:space="preserve">Mr. Kushner commented that private property owners are not allowed to clear cut 8,000 square feet of mature trees on someone else’s property; in this instance, it is Town land.  He explained that there is a State Statute that speaks to special damages and while this is not within the purview of this Commission, it will be discussed by the Town Council.  He noted that Town Attorney Donnelly is present should anyone have a question.  He stated that the Town Forester agrees with the report received in that, given the circumstances, the offer being made is about the best that can be done.  The Town Forester agrees that it does not make sense to clear a lot of additional trees to gain access for equipment.  Ms. Keith noted her agreement.       </w:t>
      </w:r>
    </w:p>
    <w:p>
      <w:pPr>
        <w:pStyle w:val="Normal"/>
        <w:rPr/>
      </w:pPr>
      <w:r>
        <w:rPr/>
      </w:r>
    </w:p>
    <w:p>
      <w:pPr>
        <w:pStyle w:val="Normal"/>
        <w:rPr/>
      </w:pPr>
      <w:r>
        <w:rPr/>
        <w:t xml:space="preserve">In response to Ms. Keith’s question, Mr. Davison explained that the proposed shade intolerant trees, trees that thrive in full sunlight, are almost always fast growing.  He added that he believes there will be rapid tree growth, from both shade tolerant and shade intolerant plantings.  </w:t>
      </w:r>
    </w:p>
    <w:p>
      <w:pPr>
        <w:pStyle w:val="Normal"/>
        <w:rPr/>
      </w:pPr>
      <w:r>
        <w:rPr/>
        <w:t>Ms. Keith commented that the existing large oak is extremely tall with no vegetation and noted her preference that no trimming take place on the additional oak trees proposed to be planted.  Mr. Cegan noted his understanding and explained that the oaks that would be planted would be much fuller and younger than the existing oak.  He concluded by noting that red oaks are fast growing.</w:t>
      </w:r>
    </w:p>
    <w:p>
      <w:pPr>
        <w:pStyle w:val="Normal"/>
        <w:rPr/>
      </w:pPr>
      <w:r>
        <w:rPr/>
      </w:r>
    </w:p>
    <w:p>
      <w:pPr>
        <w:pStyle w:val="Normal"/>
        <w:rPr/>
      </w:pPr>
      <w:r>
        <w:rPr/>
        <w:t xml:space="preserve">In response to Mr. Bonner’s question about what is the largest, fastest growing evergreen that could be purchased from a nursery to plant in someone’s yard, Mr. Cegan commented that he thinks you might be able to get a 30-foot tall tree at a nursery.  Mr. Bonner suggested that since the applicants took 30 trees off of the hill that the applicants should purchase a quantity of 30 trees, each tree 30-feet in height, and plant them on the ridgeline to make up for what was destroyed.  </w:t>
      </w:r>
    </w:p>
    <w:p>
      <w:pPr>
        <w:pStyle w:val="Normal"/>
        <w:rPr/>
      </w:pPr>
      <w:r>
        <w:rPr/>
      </w:r>
    </w:p>
    <w:p>
      <w:pPr>
        <w:pStyle w:val="Normal"/>
        <w:rPr/>
      </w:pPr>
      <w:r>
        <w:rPr/>
        <w:t xml:space="preserve">Ms. Keith commented that trees were removed because of the view and added that it was made clear to Mr. Gordon, as a contractor, many meetings ago that the ridgeline is protected and no trees are to be cut.  She noted that she is very disturbed about this situation and noted her agreement with Mr. Bonner.  </w:t>
      </w:r>
    </w:p>
    <w:p>
      <w:pPr>
        <w:pStyle w:val="Normal"/>
        <w:rPr/>
      </w:pPr>
      <w:r>
        <w:rPr/>
      </w:r>
    </w:p>
    <w:p>
      <w:pPr>
        <w:pStyle w:val="Normal"/>
        <w:rPr/>
      </w:pPr>
      <w:r>
        <w:rPr/>
        <w:t xml:space="preserve">Mr. Bonner commented that planting 30-foot trees along the whole ridgeline may get someone’s attention.  Mr. Davison noted his understanding and explained that you normally don’t see large pine trees running on top of a ridge.  He explained that if trees are proposed to be replanted on the ridgeline he recommended that a suitable type of tree(s) for the area be selected and that they be planted in an area where they will thrive.  </w:t>
      </w:r>
    </w:p>
    <w:p>
      <w:pPr>
        <w:pStyle w:val="Normal"/>
        <w:rPr/>
      </w:pPr>
      <w:r>
        <w:rPr/>
      </w:r>
    </w:p>
    <w:p>
      <w:pPr>
        <w:pStyle w:val="Normal"/>
        <w:rPr/>
      </w:pPr>
      <w:r>
        <w:rPr/>
        <w:t>Mr. Cegan explained that the proposal is for the largest trees that can be practically brought in and planted at the top of the ridgeline to restore the 5 oak trees that were removed.  He noted that the proposed trees are 3 inch to 3 ½ inch caliper and added that this size is probably the largest size that could be put in, as there is a lot of rock on the edge of the ridgeline.  Mr. Bonner commented that the proposal is great but asked if it is enough.  Mr. Cegan conveyed his understanding of Mr. Bonner’s feelings on this issue but explained that it may be impractical to try and get anything larger in that area along the ridgeline and have it survive.  He noted that oaks are native along the ridgeline and fast growing; the proposal would plug the gap opened up by the tree cutting.  Mr. Bonner noted his understanding of Mr. Cegan’s comments but added that 30 trees were taken down and 30 trees should be replaced.</w:t>
      </w:r>
    </w:p>
    <w:p>
      <w:pPr>
        <w:pStyle w:val="Normal"/>
        <w:rPr/>
      </w:pPr>
      <w:r>
        <w:rPr/>
      </w:r>
    </w:p>
    <w:p>
      <w:pPr>
        <w:pStyle w:val="Normal"/>
        <w:rPr/>
      </w:pPr>
      <w:r>
        <w:rPr/>
        <w:t xml:space="preserve">Mrs. Griffin commented that the ridgeline protection regulations are in place to protect the ground itself, as it is not stable; it’s not just about house/pool visuals from below.  She asked what would happen to the rock and soil in the area if holes were dug very close to the edge of the ridge; she questioned whether more damage would be done.  </w:t>
      </w:r>
    </w:p>
    <w:p>
      <w:pPr>
        <w:pStyle w:val="Normal"/>
        <w:rPr/>
      </w:pPr>
      <w:r>
        <w:rPr/>
      </w:r>
    </w:p>
    <w:p>
      <w:pPr>
        <w:pStyle w:val="Normal"/>
        <w:rPr/>
      </w:pPr>
      <w:r>
        <w:rPr/>
        <w:t>Mr. Bonner commented that he feels another look at the site is warranted.</w:t>
      </w:r>
    </w:p>
    <w:p>
      <w:pPr>
        <w:pStyle w:val="Normal"/>
        <w:rPr/>
      </w:pPr>
      <w:r>
        <w:rPr/>
      </w:r>
    </w:p>
    <w:p>
      <w:pPr>
        <w:pStyle w:val="Normal"/>
        <w:rPr/>
      </w:pPr>
      <w:r>
        <w:rPr/>
        <w:t xml:space="preserve">Mr. Gackstatter referenced Sheet L-2 and asked about the 2 additional trees that were taken down during construction and whether they would be replaced; he noted that he is particularly interested in the tree that was in front of the house.  Mr. Cegan explained that it is his understanding, while noting that he wasn’t involved in this issue, that the tree in front of the house is one of the oak trees that was diseased and in very bad shape.  Mr. Cegan added that it is his understanding that the Town is aware of this situation and there was some discussion with the Town before the tree was taken down.  He noted that a tree was planted to replace the diseased tree and added that he understands that the first replacement tree died and has again been replaced.  He commented that he thinks there were far more evergreen trees planted in the ridgeline setback than were proposed or required on the approved plan for that area.  </w:t>
      </w:r>
    </w:p>
    <w:p>
      <w:pPr>
        <w:pStyle w:val="Normal"/>
        <w:rPr/>
      </w:pPr>
      <w:r>
        <w:rPr/>
        <w:t xml:space="preserve">Mr. Gackstatter commented that the 2 trees taken down in front of the house were replaced with trees located on the side of the house; he questioned whether a remediation plan should replace a tree where it was removed.  </w:t>
      </w:r>
    </w:p>
    <w:p>
      <w:pPr>
        <w:pStyle w:val="Normal"/>
        <w:rPr/>
      </w:pPr>
      <w:r>
        <w:rPr/>
      </w:r>
    </w:p>
    <w:p>
      <w:pPr>
        <w:pStyle w:val="Normal"/>
        <w:rPr/>
      </w:pPr>
      <w:r>
        <w:rPr/>
        <w:t xml:space="preserve">In response to questions from Mr. Gackstatter and Ms. Keith, John McCahill, Town Zoning Enforcement Officer, explained that he does remember inspecting the subject oak tree and noted that it was decaying and dying.  </w:t>
      </w:r>
    </w:p>
    <w:p>
      <w:pPr>
        <w:pStyle w:val="Normal"/>
        <w:rPr/>
      </w:pPr>
      <w:r>
        <w:rPr/>
      </w:r>
    </w:p>
    <w:p>
      <w:pPr>
        <w:pStyle w:val="Normal"/>
        <w:rPr/>
      </w:pPr>
      <w:r>
        <w:rPr/>
        <w:t xml:space="preserve">Mrs. Griffin referenced Sheet L-3 and commented that it appears that there is approximately 12 feet of pool decking that was not approved; it’s not supposed to be there.  She asked why the proposal doesn’t call for the removal of more of the decking; she added that she feels the whole side of the deck should be removed.  </w:t>
      </w:r>
    </w:p>
    <w:p>
      <w:pPr>
        <w:pStyle w:val="Normal"/>
        <w:rPr/>
      </w:pPr>
      <w:r>
        <w:rPr/>
      </w:r>
    </w:p>
    <w:p>
      <w:pPr>
        <w:pStyle w:val="Normal"/>
        <w:rPr/>
      </w:pPr>
      <w:r>
        <w:rPr/>
        <w:t xml:space="preserve">Mr. Starr explained that there was no approved deck to the west of the pool on the original approval.  Ms. Keith noted her agreement.  Mr. Starr stated that all the decking to the west of the pool, 100%, needs to be removed   Mr. Cegan referenced Sheet L-3 and noted that the area shown in solid red identifies the approved pool area and deck.  Mr. Starr noted that no deck was approved.  Mr. Cegan explained that what is shown on Sheet L-3 is the exact plan approved by the Town.  Mrs. Griffin commented that the pool was not built to the exact plan; she added that if the pool had been built to the approved plan the applicant would not be here tonight.  Ms. Keith commented that rules are in place for a reason.  Mr. Cegan noted his understanding and explained that the closest that the approved plan permitted the pool and pool decking was the ridgeline and therefore a parallel line was drawn and the proposal is to remove anything closer than that.  </w:t>
      </w:r>
    </w:p>
    <w:p>
      <w:pPr>
        <w:pStyle w:val="Normal"/>
        <w:rPr/>
      </w:pPr>
      <w:r>
        <w:rPr/>
      </w:r>
    </w:p>
    <w:p>
      <w:pPr>
        <w:pStyle w:val="Normal"/>
        <w:rPr/>
      </w:pPr>
      <w:r>
        <w:rPr/>
        <w:t xml:space="preserve">Mr. Starr indicated that everything to the west of the pool must be removed.  </w:t>
      </w:r>
    </w:p>
    <w:p>
      <w:pPr>
        <w:pStyle w:val="Normal"/>
        <w:rPr/>
      </w:pPr>
      <w:r>
        <w:rPr/>
      </w:r>
    </w:p>
    <w:p>
      <w:pPr>
        <w:pStyle w:val="Normal"/>
        <w:rPr/>
      </w:pPr>
      <w:r>
        <w:rPr/>
        <w:t xml:space="preserve">Mr. Gackstatter asked why the line wasn’t drawn between the area where the proposed pool was on both sides; only the furthest part of the deck is proposed to come out.  Mr. Cegan acknowledged that he was trying to be somewhat practical in terms of pool access from a safety viewpoint.  Mrs. Griffin commented that safety is the applicant’s problem; they built a pool where it wasn’t supposed to be.  Ms. Keith commented that they didn’t build the approved pool.  Mr. Gackstatter commented that if the pool was built as approved there would be no access on the west side anyway.  Messrs. Bonner and Starr and Ms. Keith concurred.  Mrs. Griffin commented that she finds it hard to believe that people who have been building for years don’t know how to read an approved plan and don’t know where their property line is and cut trees on someone else’s land.  Mr. Cappello commented that from a safety standpoint there should be an area all around the pool but added that the solution may be to move the whole area back 6 feet.  Mr. Starr commented that that would be more of a disturbance.  </w:t>
      </w:r>
    </w:p>
    <w:p>
      <w:pPr>
        <w:pStyle w:val="Normal"/>
        <w:rPr/>
      </w:pPr>
      <w:r>
        <w:rPr/>
      </w:r>
    </w:p>
    <w:p>
      <w:pPr>
        <w:pStyle w:val="Normal"/>
        <w:rPr/>
      </w:pPr>
      <w:r>
        <w:rPr/>
        <w:t xml:space="preserve">Mrs. Griffin commented that trees can be planted in the area where the decking is removed.  </w:t>
      </w:r>
    </w:p>
    <w:p>
      <w:pPr>
        <w:pStyle w:val="Normal"/>
        <w:rPr/>
      </w:pPr>
      <w:r>
        <w:rPr/>
      </w:r>
    </w:p>
    <w:p>
      <w:pPr>
        <w:pStyle w:val="Normal"/>
        <w:rPr/>
      </w:pPr>
      <w:r>
        <w:rPr/>
        <w:t xml:space="preserve">Ms. Keith commented that a berm could be used so no digging would be required.  She noted that she doesn’t understand all the extra decking and the damage to the trees when the applicant was told these activities weren’t allowed.  Attorney Scully noted that he tried to address these issues in his synopsis.  Ms. Keith noted that she has read it.  </w:t>
      </w:r>
    </w:p>
    <w:p>
      <w:pPr>
        <w:pStyle w:val="Normal"/>
        <w:rPr/>
      </w:pPr>
      <w:r>
        <w:rPr/>
      </w:r>
    </w:p>
    <w:p>
      <w:pPr>
        <w:pStyle w:val="Normal"/>
        <w:rPr/>
      </w:pPr>
      <w:r>
        <w:rPr/>
        <w:t xml:space="preserve">Mr. Scully pointed out that Connie and David Gordon are present and could respond to questions from the Commission.  Ms. Keith explained that the Commission is being asked to have an open mind; she noted that the Commission was open minded and concessions were granted and then ignored.  She added that the applicant now needs to have an open mind.  Mr. Scully noted that Connie Gordon would like an opportunity to address the Commission.  Mr. Starr noted that anyone is allowed to speak at a public hearing.  Mr. Scully commented that he didn’t want to interrupt the earlier conversations but noted that there have been a number of assertions made throughout tonight’s meeting and explained that he believes the Gordon Family wants to arrive at a result.  He noted his understanding that there were some emails very early on with the Town about tree removal on the property that they were very up front with; there were wind damaged trees.  </w:t>
      </w:r>
    </w:p>
    <w:p>
      <w:pPr>
        <w:pStyle w:val="Normal"/>
        <w:rPr/>
      </w:pPr>
      <w:r>
        <w:rPr/>
        <w:t xml:space="preserve">Mr. Scully commented that he feels right now the Gordons would say that they should have come back to the Commission and they should have come back to the Commission on the pool area.  Mr. Scully explained that while the Gordons are proposing a plan to restore trees they steadfastly have represented to him that they don’t know how the trees were cut on the open space.  Mr. Scully explained that they recognize that they have an opportunity to restore this now with costs and fees that would otherwise go to a dogfight in a court towards the restoration and giving the Town of Avon a result.  Mr. Scully further explained that he has asked them several times whether or not they had any activities.  He added that while he wants to make that clear he acknowledged that he doesn’t think it helps the emotions but explained that he wants to respond to some of the assertions being made.  Mr. Scully reiterated that the applicants are in attendance if the Commission has questions.  </w:t>
      </w:r>
    </w:p>
    <w:p>
      <w:pPr>
        <w:pStyle w:val="Normal"/>
        <w:rPr/>
      </w:pPr>
      <w:r>
        <w:rPr/>
      </w:r>
    </w:p>
    <w:p>
      <w:pPr>
        <w:pStyle w:val="Normal"/>
        <w:rPr/>
      </w:pPr>
      <w:r>
        <w:rPr/>
        <w:t xml:space="preserve">In response to Mr. Gackstatter’s question, Mr. Scully explained that the trees cut on the applicant’s property were the subject of emails; he noted that the applicants were forthright about the trees on their property and indicated that there were some wind-damaged trees that they took down.    </w:t>
      </w:r>
    </w:p>
    <w:p>
      <w:pPr>
        <w:pStyle w:val="Normal"/>
        <w:rPr/>
      </w:pPr>
      <w:r>
        <w:rPr/>
        <w:t xml:space="preserve">  </w:t>
      </w:r>
    </w:p>
    <w:p>
      <w:pPr>
        <w:pStyle w:val="Normal"/>
        <w:rPr/>
      </w:pPr>
      <w:r>
        <w:rPr/>
        <w:t xml:space="preserve">Ms. Keith commented that she doesn’t remember seeing anything in any of the notes about wind-damaged trees.  Mr. Scully explained that the emails regarding the cutting of wind-damaged trees were sent to the Town Manager’s office.  Mr. Kushner asked whether the reference to wind-damaged trees is referring to trees on the Town’s land or trees on the applicant’s property.  </w:t>
      </w:r>
    </w:p>
    <w:p>
      <w:pPr>
        <w:pStyle w:val="Normal"/>
        <w:rPr/>
      </w:pPr>
      <w:r>
        <w:rPr/>
        <w:t xml:space="preserve">Mr. Scully clarified that the wind-damaged trees were located at 45 Deercliff Road.  </w:t>
      </w:r>
    </w:p>
    <w:p>
      <w:pPr>
        <w:pStyle w:val="Normal"/>
        <w:rPr/>
      </w:pPr>
      <w:r>
        <w:rPr/>
        <w:t xml:space="preserve">Mr. McCahill commented that the applicants conveyed this information in an email to himself and the Town Manager.  Mr. Kushner noted his recollection of this information.  </w:t>
      </w:r>
    </w:p>
    <w:p>
      <w:pPr>
        <w:pStyle w:val="Normal"/>
        <w:rPr/>
      </w:pPr>
      <w:r>
        <w:rPr/>
      </w:r>
    </w:p>
    <w:p>
      <w:pPr>
        <w:pStyle w:val="Normal"/>
        <w:rPr/>
      </w:pPr>
      <w:r>
        <w:rPr/>
        <w:t xml:space="preserve">In response to Mr. Bonner’s questions, Mr. Scully noted that his clients have told him that they don’t know how the trees on the Town land were cut; he added that his clients have noted that they are as surprised as anyone else.  Mr. Scully indicated that he is not aware of any police investigation and doesn’t know if there should be; he explained that it is up to the Town Council to address how to pursue the asset that has been damaged.  Mr. Bonner commented that he thinks that is a good idea.  </w:t>
      </w:r>
    </w:p>
    <w:p>
      <w:pPr>
        <w:pStyle w:val="Normal"/>
        <w:rPr/>
      </w:pPr>
      <w:r>
        <w:rPr/>
      </w:r>
    </w:p>
    <w:p>
      <w:pPr>
        <w:pStyle w:val="Normal"/>
        <w:rPr/>
      </w:pPr>
      <w:r>
        <w:rPr/>
        <w:t xml:space="preserve">Mr. Gackstatter asked the forester how difficult it would be to access the Town land to cut trees without going over the subject site, 45 Deercliff Road.  Mr. Davison explained that the Town land could be accessed from below; he noted that he has never walked into this area from the main road.  Mr. Cegan noted that access to the Town land is actually easier from below than from 45 Deerlciff; he explained that he accessed the Town land from below.  Mr. Gackstatter asked if it is being contended that there is a good probability that someone just walked onto the Town land and cut trees.  </w:t>
      </w:r>
    </w:p>
    <w:p>
      <w:pPr>
        <w:pStyle w:val="Normal"/>
        <w:rPr/>
      </w:pPr>
      <w:r>
        <w:rPr/>
      </w:r>
    </w:p>
    <w:p>
      <w:pPr>
        <w:pStyle w:val="Normal"/>
        <w:rPr/>
      </w:pPr>
      <w:r>
        <w:rPr/>
        <w:t xml:space="preserve">Mr. Starr explained that the questions for tonight are what action does the Commission want to take with regard to the decking west of the pool and is the reforestation plan proposed for the Town land reasonable.  He noted that the Commission’s recommendation to the Town Council may likely affect the type of monetary impact imposed, under State Statutes.  </w:t>
      </w:r>
    </w:p>
    <w:p>
      <w:pPr>
        <w:pStyle w:val="Normal"/>
        <w:rPr/>
      </w:pPr>
      <w:r>
        <w:rPr/>
      </w:r>
    </w:p>
    <w:p>
      <w:pPr>
        <w:pStyle w:val="Normal"/>
        <w:rPr/>
      </w:pPr>
      <w:r>
        <w:rPr/>
        <w:t>Mr. Gackstatter commented that he feels that the reforestation plan is a mitigation plan but not a fix; it doesn’t make the Town whole in any way but is the best that can be done given the circumstances.</w:t>
      </w:r>
    </w:p>
    <w:p>
      <w:pPr>
        <w:pStyle w:val="Normal"/>
        <w:rPr/>
      </w:pPr>
      <w:r>
        <w:rPr/>
        <w:t xml:space="preserve">Mr. Bonner noted that he feels that the proposal is unacceptable.  </w:t>
      </w:r>
    </w:p>
    <w:p>
      <w:pPr>
        <w:pStyle w:val="Normal"/>
        <w:rPr/>
      </w:pPr>
      <w:r>
        <w:rPr/>
      </w:r>
    </w:p>
    <w:p>
      <w:pPr>
        <w:pStyle w:val="Normal"/>
        <w:rPr/>
      </w:pPr>
      <w:r>
        <w:rPr/>
        <w:t xml:space="preserve">Mrs. Griffin commented that she feels the entire deck area to the west of the pool should be removed; she added that trees should be planted in the area where the decking is removed, in addition to the other areas of additional trees to be planted, as shown on the plans.  </w:t>
      </w:r>
    </w:p>
    <w:p>
      <w:pPr>
        <w:pStyle w:val="Normal"/>
        <w:rPr/>
      </w:pPr>
      <w:r>
        <w:rPr/>
      </w:r>
    </w:p>
    <w:p>
      <w:pPr>
        <w:pStyle w:val="Normal"/>
        <w:rPr/>
      </w:pPr>
      <w:r>
        <w:rPr/>
        <w:t>Ms. Keith indicated that she feels the trees should be planted in a berm so no digging is needed.  Mr. Davison explained that that is not a standard planting practice and noted that he would have to look into it.  Mr. Cegan noted that trees planted in berms dry out much quicker and are more exposed to wind conditions.</w:t>
      </w:r>
    </w:p>
    <w:p>
      <w:pPr>
        <w:pStyle w:val="Normal"/>
        <w:rPr/>
      </w:pPr>
      <w:r>
        <w:rPr/>
      </w:r>
    </w:p>
    <w:p>
      <w:pPr>
        <w:pStyle w:val="Normal"/>
        <w:rPr/>
      </w:pPr>
      <w:r>
        <w:rPr/>
        <w:t>Connie Gordon asked her attorney, Mr. Scully, to show the Commission the decking.  She explained that there is a lot of shot rock that she has tried to maintain; she added that she doesn’t believe that the Commission understands where she is coming from as a parent with 3 children.  The entire deck was stone; it was shot rock and when it wasn’t covered the children would get hurt on the deck.  She explained that she used a natural stone and put stone dust over the shot rock and put another patio stone over it; it wasn’t poured in concrete.  She noted that she didn’t do it out of spite and apologized that she didn’t come in for another zoning approval but added that, to be honest, she didn’t realize that she had to.  Mrs. Gordon noted that she designed the pool with a pool-surrounded gate and a hard cover.  She explained that she changed the pool design because she didn’t feel she could use a hard cover to prevent her two-year-old from drowning.  She concluded by noting that Mr. Scully has a picture of all the stone on the deck.</w:t>
      </w:r>
    </w:p>
    <w:p>
      <w:pPr>
        <w:pStyle w:val="Normal"/>
        <w:rPr/>
      </w:pPr>
      <w:r>
        <w:rPr/>
      </w:r>
    </w:p>
    <w:p>
      <w:pPr>
        <w:pStyle w:val="Normal"/>
        <w:rPr/>
      </w:pPr>
      <w:r>
        <w:rPr/>
        <w:t xml:space="preserve">Mr. Starr asked the Commission if they are comfortable with the proposed restoration plan.  He noted that the Town’s forester has reviewed the plan and added that this proposal is probably the best that can be done.  He explained that any monetary issues will be decided by the Town Council but the Commission needs to decide if the tree restoration plan is acceptable.  </w:t>
      </w:r>
    </w:p>
    <w:p>
      <w:pPr>
        <w:pStyle w:val="Normal"/>
        <w:rPr/>
      </w:pPr>
      <w:r>
        <w:rPr/>
        <w:t xml:space="preserve">Ms. Keith noted that she would like to see additional trees at the top but noted that she can accept the proposed restoration plan under the circumstances because trees cannot be forced to grow.  She noted that the purpose of the additional trees is not to hide the pool but rather to keep the ledge the way it was meant to be. </w:t>
      </w:r>
    </w:p>
    <w:p>
      <w:pPr>
        <w:pStyle w:val="Normal"/>
        <w:rPr/>
      </w:pPr>
      <w:r>
        <w:rPr/>
      </w:r>
    </w:p>
    <w:p>
      <w:pPr>
        <w:pStyle w:val="Normal"/>
        <w:rPr/>
      </w:pPr>
      <w:r>
        <w:rPr/>
        <w:t xml:space="preserve">In response to Mr. Starr’s questions, Mr. Cegan explained that bayberry plants grow to a natural height of 8 to 10 feet.  Mr. Starr commented that he would be comfortable requiring the removal of the decking west of the pool, as it was never approved.  He added that bayberry plants could be planted along the whole length.  Mr. Cappello commented that he feels there should be access around a pool.  Mr. Starr pointed out that the pool was approved without any access on the west side.  Mrs. Griffin commented that there is plenty of room on the site and the pool didn’t have to be located in the ridgeline protection area and could have had a deck all the way around; she noted that the applicant was granted concessions.  Mr. Cappello reiterated that he feels there should be some type of access around a pool.  </w:t>
      </w:r>
    </w:p>
    <w:p>
      <w:pPr>
        <w:pStyle w:val="Normal"/>
        <w:rPr/>
      </w:pPr>
      <w:r>
        <w:rPr/>
      </w:r>
    </w:p>
    <w:p>
      <w:pPr>
        <w:pStyle w:val="Normal"/>
        <w:rPr/>
      </w:pPr>
      <w:r>
        <w:rPr/>
        <w:t>Mr. Starr asked the Commission if they are in agreement with the proposed planting plan, the removal of the deck, and the proposed bayberry bushes along the length of the pool.  Ms. Keith and Mr. Bonner noted that they would like additional trees.  Ms. Keith noted that she could deal with the proposed plan at this point.  Mr. Starr noted his concern with additional disturbance if additional trees were required to the south.  Mr. Bonner noted his understanding but added that he would like to see another plan.  Mr. Gackstatter commented that it seems convenient that trees can be planted everywhere except where the pool is and they have to be bayberry.  Mr. McCahill noted that the pool sits in blasted rock.  Mr. Cegan explained that the area to the south is below the rock area, an extension of the lawn area where more top soil could be brought in.  He added that he recommended bayberry, as they are very shallow rooted and can handle tough conditions.</w:t>
      </w:r>
    </w:p>
    <w:p>
      <w:pPr>
        <w:pStyle w:val="Normal"/>
        <w:rPr/>
      </w:pPr>
      <w:r>
        <w:rPr/>
      </w:r>
    </w:p>
    <w:p>
      <w:pPr>
        <w:pStyle w:val="Normal"/>
        <w:rPr/>
      </w:pPr>
      <w:r>
        <w:rPr/>
        <w:t>Mr. Starr opened the hearing for public comment.</w:t>
      </w:r>
    </w:p>
    <w:p>
      <w:pPr>
        <w:pStyle w:val="Normal"/>
        <w:rPr/>
      </w:pPr>
      <w:r>
        <w:rPr/>
      </w:r>
    </w:p>
    <w:p>
      <w:pPr>
        <w:pStyle w:val="Normal"/>
        <w:rPr/>
      </w:pPr>
      <w:r>
        <w:rPr/>
        <w:t xml:space="preserve">Robert Paine commented that it would not be surprising that the removal of this many trees would have a downhill effect impacting the area below, as the trees that were cut consumed considerable amounts of water during much of the year.  </w:t>
      </w:r>
    </w:p>
    <w:p>
      <w:pPr>
        <w:pStyle w:val="Normal"/>
        <w:rPr/>
      </w:pPr>
      <w:r>
        <w:rPr/>
      </w:r>
    </w:p>
    <w:p>
      <w:pPr>
        <w:pStyle w:val="Normal"/>
        <w:rPr/>
      </w:pPr>
      <w:r>
        <w:rPr/>
        <w:t xml:space="preserve">Mr. Davison noted his disagreement explaining that the uptake in transpiration from a grouping of densely planted, smaller trees is equal to or greater than a larger tree.  He pointed out that, more importantly, the topography on the site is very steep.  He noted that any rainwater that hits the slope is immediately running off to the toe of the slope and added that this is the challenge of the site; the soils are shallow and there is not a lot of available groundwater.  Mr. Davison offered his professional opinion, noting that he is a soil scientist with 12 years of both wetland delineation and forestry experience, explaining that he doesn’t believe the removal of the over story here has any significant effect on the hydrology down slope.  He added that if there is a wetland there it would not be affected and explained that wetland creation happens over a very, very long period of time.  </w:t>
      </w:r>
    </w:p>
    <w:p>
      <w:pPr>
        <w:pStyle w:val="Normal"/>
        <w:rPr/>
      </w:pPr>
      <w:r>
        <w:rPr/>
      </w:r>
    </w:p>
    <w:p>
      <w:pPr>
        <w:pStyle w:val="Normal"/>
        <w:rPr/>
      </w:pPr>
      <w:r>
        <w:rPr/>
        <w:t xml:space="preserve">Mr. Kushner noted that if the Commission is considering a motion on this application the Town Attorney and the Town Staff feel it is important that the applicant post a bond with the Town to guarantee the proposed restoration and 5-year monitoring plan.  He noted that the Town suggests that a bond in the amount of $29,000 (agreed on between Town Attorney Donnelly and Attorney Scully) be required and submitted to the Town to guarantee the completion of the proposed restoration and 5-year monitoring plan.  Ms. Keith commented that the 5-year monitoring plan should be paid for by the applicant and not the Town.  Mr. Kushner concurred and added that Town Staff recommends that a map associated with the proposed restoration plan be recorded in the Land Records documenting the remediation efforts and also be accompanied by a companion legal document.  This recording would serve to notify individuals of this unique situation and also provide notice that monitoring will extend for a period of 5 years.  In addition, it would serve to notify potential future owners that they would not be permitted to make any changes to the approved restoration plan.                      </w:t>
      </w:r>
    </w:p>
    <w:p>
      <w:pPr>
        <w:pStyle w:val="Normal"/>
        <w:rPr/>
      </w:pPr>
      <w:r>
        <w:rPr/>
      </w:r>
    </w:p>
    <w:p>
      <w:pPr>
        <w:pStyle w:val="Normal"/>
        <w:rPr/>
      </w:pPr>
      <w:r>
        <w:rPr/>
        <w:t>There being no further input, the public hearing for App. #4580 was closed.</w:t>
      </w:r>
    </w:p>
    <w:p>
      <w:pPr>
        <w:pStyle w:val="Normal"/>
        <w:rPr/>
      </w:pPr>
      <w:r>
        <w:rPr/>
      </w:r>
    </w:p>
    <w:p>
      <w:pPr>
        <w:pStyle w:val="Normal"/>
        <w:rPr/>
      </w:pPr>
      <w:r>
        <w:rPr>
          <w:u w:val="single"/>
        </w:rPr>
        <w:t xml:space="preserve">App. #4581 </w:t>
        <w:tab/>
        <w:t>Twenty Security Drive LLC, owner, Capitol Region Education Council, applicant, request for Special Exception</w:t>
      </w:r>
      <w:r>
        <w:rPr/>
        <w:t xml:space="preserve"> under Section VI.G.3.e. of Avon Zoning Regulations to permit temporary public school, 20 Security Drive, Parcel 3900020, in an IP Zone.</w:t>
      </w:r>
    </w:p>
    <w:p>
      <w:pPr>
        <w:pStyle w:val="Normal"/>
        <w:rPr/>
      </w:pPr>
      <w:r>
        <w:rPr/>
      </w:r>
    </w:p>
    <w:p>
      <w:pPr>
        <w:pStyle w:val="Normal"/>
        <w:rPr/>
      </w:pPr>
      <w:r>
        <w:rPr/>
        <w:t>Also heard at this time but not part of the public hearing:</w:t>
      </w:r>
    </w:p>
    <w:p>
      <w:pPr>
        <w:pStyle w:val="Normal"/>
        <w:rPr/>
      </w:pPr>
      <w:r>
        <w:rPr/>
      </w:r>
    </w:p>
    <w:p>
      <w:pPr>
        <w:pStyle w:val="Normal"/>
        <w:rPr/>
      </w:pPr>
      <w:r>
        <w:rPr>
          <w:u w:val="single"/>
        </w:rPr>
        <w:t>App. #4582</w:t>
        <w:tab/>
        <w:t>Twenty Security Drive LLC, owner, Capitol Region Education Council, applicant, request for Site Plan Approval</w:t>
      </w:r>
      <w:r>
        <w:rPr/>
        <w:t xml:space="preserve"> to permit temporary elementary public school, </w:t>
      </w:r>
    </w:p>
    <w:p>
      <w:pPr>
        <w:pStyle w:val="Normal"/>
        <w:rPr/>
      </w:pPr>
      <w:r>
        <w:rPr/>
        <w:t>20 Security Drive, Parcel 3900020, in an IP Zone</w:t>
      </w:r>
    </w:p>
    <w:p>
      <w:pPr>
        <w:pStyle w:val="Normal"/>
        <w:rPr/>
      </w:pPr>
      <w:r>
        <w:rPr/>
      </w:r>
    </w:p>
    <w:p>
      <w:pPr>
        <w:pStyle w:val="Normal"/>
        <w:rPr/>
      </w:pPr>
      <w:r>
        <w:rPr/>
        <w:t>Present were Attorney David Hoopes, representing the Capitol Region Education Council (CREC); Don Walsh and Roger LaFleur, CREC; Luke McCoy, Friar Associates; Steve Ulman, Purcell Associates; Mark Greenberg, owner and Attorney T.J. Donohue</w:t>
      </w:r>
    </w:p>
    <w:p>
      <w:pPr>
        <w:pStyle w:val="Normal"/>
        <w:rPr/>
      </w:pPr>
      <w:r>
        <w:rPr/>
      </w:r>
    </w:p>
    <w:p>
      <w:pPr>
        <w:pStyle w:val="Normal"/>
        <w:rPr/>
      </w:pPr>
      <w:r>
        <w:rPr/>
        <w:t xml:space="preserve">Attorney Hoopes explained that the request is to permit CREC to occupy 20 Security Drive on a temporary basis.  He noted that this location would replace 2 existing temporary CREC locations; one location is in Simsbury and one location is on Fisher Drive in Avon.  He added that 20 Security Drive would be a temporary location pending the construction of a new school at 59 Waterville Road.  He noted that the use of 20 Security Drive is anticipated for a 1 ½ academic year beginning next fall; a two-year permit is being requested.  The existing office building is 107,000 square feet in size; CREC would occupy 45,000 SF initially and noted that the most space CREC would ever use is 58,000 SF.  He explained that CREC’s lease dictates that the property owner cannot lease the rest of the space while CREC occupies the building.  </w:t>
      </w:r>
    </w:p>
    <w:p>
      <w:pPr>
        <w:pStyle w:val="Normal"/>
        <w:rPr/>
      </w:pPr>
      <w:r>
        <w:rPr/>
        <w:t xml:space="preserve">Mr. Hoopes stated that the maximum number of students would not be more than the maximum number approved for 59 Waterville Road, which is 435 students.  </w:t>
      </w:r>
    </w:p>
    <w:p>
      <w:pPr>
        <w:pStyle w:val="Normal"/>
        <w:rPr/>
      </w:pPr>
      <w:r>
        <w:rPr/>
      </w:r>
    </w:p>
    <w:p>
      <w:pPr>
        <w:pStyle w:val="Normal"/>
        <w:rPr/>
      </w:pPr>
      <w:r>
        <w:rPr/>
        <w:t>Luke McCoy, landscape architect, explained that the subject site is 16 acres in size located in the Industrial Park (IP) zone.  The site has 2 existing buildings that are connected in the middle; the west side is a 3-story building and the east side is a 4-story building.  The total building is just over 107,000 SF and CREC plans to use, at the most, 58,000 SF which is the first 2 floors of both buildings.  The intent, initially, is to occupy approximately 45,000 SF but if CREC stays to the following fall (if construction is delayed at 59 Waterville Road) they would expand and occupy a total of 58,000 SF.  At the end of the 2-year lease the building(s) would be turned over to the owner in the same condition they are in currently.</w:t>
      </w:r>
    </w:p>
    <w:p>
      <w:pPr>
        <w:pStyle w:val="Normal"/>
        <w:rPr/>
      </w:pPr>
      <w:r>
        <w:rPr/>
      </w:r>
    </w:p>
    <w:p>
      <w:pPr>
        <w:pStyle w:val="Normal"/>
        <w:rPr/>
      </w:pPr>
      <w:r>
        <w:rPr/>
        <w:t xml:space="preserve">Mr. McCoy addressed parking and noted that 246 parking spaces exist; 216 spaced are in paved lots and there is an existing onsite parking garage, which CREC is proposing not to use.  He displayed a map showing the proposed flow of traffic noting that the entrance and exit would remain the same, off of Security Drive.  One parking lot would be marked and used by Staff only, as staff arrives before school opens.  Visitor parking is provided at 28 spaces and handicap spaces are also provided.  He explained that all visitor and parent drop off will take place in a different area than the bus drop-off area.  Sidewalks exist in the front of the site and a link is proposed to connect the sidewalks together, as well as connect to the handicap accessible, </w:t>
      </w:r>
    </w:p>
    <w:p>
      <w:pPr>
        <w:pStyle w:val="Normal"/>
        <w:rPr/>
      </w:pPr>
      <w:r>
        <w:rPr/>
        <w:t xml:space="preserve">drop-off areas.  He noted that the existing parking lots and lighting would remain as is; he added that CREC would ensure that all parking lot and lighting functions are operable before they occupy the building.  </w:t>
      </w:r>
    </w:p>
    <w:p>
      <w:pPr>
        <w:pStyle w:val="Normal"/>
        <w:rPr/>
      </w:pPr>
      <w:r>
        <w:rPr/>
      </w:r>
    </w:p>
    <w:p>
      <w:pPr>
        <w:pStyle w:val="Normal"/>
        <w:rPr/>
      </w:pPr>
      <w:r>
        <w:rPr/>
        <w:t xml:space="preserve">Mr. McCoy addressed bus drop off and explained that a maximum of 15 buses would be used, a mix of shorter and full-size buses.  He added that the site could accommodate up to 17 full-size buses.  The parent drop off area could stack up to 17 vehicles at one time; he noted that this is more than would most likely be needed, as many students come by bus from other towns.  CREC would install a temporary 5,000-square-foot play area with a playscape; the playscape would be removed at the end of the lease.  </w:t>
      </w:r>
    </w:p>
    <w:p>
      <w:pPr>
        <w:pStyle w:val="Normal"/>
        <w:rPr/>
      </w:pPr>
      <w:r>
        <w:rPr/>
      </w:r>
    </w:p>
    <w:p>
      <w:pPr>
        <w:pStyle w:val="Normal"/>
        <w:rPr/>
      </w:pPr>
      <w:r>
        <w:rPr/>
        <w:t xml:space="preserve">In response to Mrs. Griffin’s question, Mr. McCoy noted that the paved areas on the site are in very good condition; there are some minimal crackings, as is typical in parking lots, but no pot holes or similar deterioration exists.  The curbing is intact and the line stripping is still visible.  He acknowledged that the site has been vacant for a while but noted that it has been agreed that no work needs to be done in order for the site to operate.   </w:t>
      </w:r>
    </w:p>
    <w:p>
      <w:pPr>
        <w:pStyle w:val="Normal"/>
        <w:rPr/>
      </w:pPr>
      <w:r>
        <w:rPr/>
      </w:r>
    </w:p>
    <w:p>
      <w:pPr>
        <w:pStyle w:val="Normal"/>
        <w:rPr/>
      </w:pPr>
      <w:r>
        <w:rPr/>
        <w:t xml:space="preserve">Ms. Keith requested that the stairways in the upper floors be gated and locked for safety reasons.  She also asked that the elevators not be allowed to access the higher floors.  Mr. McCoy noted his understanding and explained that these issues would be addressed, as they are required by Code.  </w:t>
      </w:r>
    </w:p>
    <w:p>
      <w:pPr>
        <w:pStyle w:val="Normal"/>
        <w:rPr/>
      </w:pPr>
      <w:r>
        <w:rPr/>
      </w:r>
    </w:p>
    <w:p>
      <w:pPr>
        <w:pStyle w:val="Normal"/>
        <w:rPr/>
      </w:pPr>
      <w:r>
        <w:rPr/>
        <w:t xml:space="preserve">In response to Ms. Keith’s question, Mr. Hoopes clarified that 435 students is the maximum being requested.  The application form says 480 students because the Zoning Regulations for the IP zone state that no more than 480 students are permitted.  </w:t>
      </w:r>
    </w:p>
    <w:p>
      <w:pPr>
        <w:pStyle w:val="Normal"/>
        <w:rPr/>
      </w:pPr>
      <w:r>
        <w:rPr/>
      </w:r>
    </w:p>
    <w:p>
      <w:pPr>
        <w:pStyle w:val="Normal"/>
        <w:rPr/>
      </w:pPr>
      <w:r>
        <w:rPr/>
        <w:t xml:space="preserve">In response to Mr. Gackstatter’s question, Mr. McCoy explained that the first and second floor of both buildings would be used.  The first floor in both buildings would be used for the first phase for the first year, as State law requires that younger students be on the first floor.  The kitchen and small gym would also be located on the first floor.  A portion of the second floor would also be part of the first phase and if construction is delayed for the new school, CREC would also use the second floor in the other building.  </w:t>
      </w:r>
    </w:p>
    <w:p>
      <w:pPr>
        <w:pStyle w:val="Normal"/>
        <w:rPr/>
      </w:pPr>
      <w:r>
        <w:rPr/>
      </w:r>
    </w:p>
    <w:p>
      <w:pPr>
        <w:pStyle w:val="Normal"/>
        <w:rPr/>
      </w:pPr>
      <w:r>
        <w:rPr/>
        <w:t xml:space="preserve">In response to Mr. Bonner’s questions, Mr. McCoy explained that the proposed gym is more of a fitness room; playgrounds are also proposed for outside and are shown on the plans.  </w:t>
      </w:r>
    </w:p>
    <w:p>
      <w:pPr>
        <w:pStyle w:val="Normal"/>
        <w:rPr/>
      </w:pPr>
      <w:r>
        <w:rPr/>
      </w:r>
    </w:p>
    <w:p>
      <w:pPr>
        <w:pStyle w:val="Normal"/>
        <w:rPr/>
      </w:pPr>
      <w:r>
        <w:rPr/>
        <w:t xml:space="preserve">In response to comments about the location of the playscape, Mr. McCoy noted that CREC has discussed this issue with Town Staff and have agreed to move the playscape to the front of the site, as the rear area is somewhat steep.  He added that fencing will be installed around the playscape.  </w:t>
      </w:r>
    </w:p>
    <w:p>
      <w:pPr>
        <w:pStyle w:val="Normal"/>
        <w:rPr/>
      </w:pPr>
      <w:r>
        <w:rPr/>
      </w:r>
    </w:p>
    <w:p>
      <w:pPr>
        <w:pStyle w:val="Normal"/>
        <w:rPr/>
      </w:pPr>
      <w:r>
        <w:rPr/>
        <w:t xml:space="preserve">In response to Mr. Gackstatter’s question, Mr. McCoy explained that some additional restrooms would be added to the lower levels; the toilets in some of the existing bathrooms would be replaced with smaller, child-size toilets.  </w:t>
      </w:r>
    </w:p>
    <w:p>
      <w:pPr>
        <w:pStyle w:val="Normal"/>
        <w:rPr/>
      </w:pPr>
      <w:r>
        <w:rPr/>
      </w:r>
    </w:p>
    <w:p>
      <w:pPr>
        <w:pStyle w:val="Normal"/>
        <w:rPr/>
      </w:pPr>
      <w:r>
        <w:rPr/>
        <w:t xml:space="preserve">In response to Mr. Bonner’s question, Mr. McCoy noted that there is an existing cafeteria kitchen in the building and CREC is working out details about food service.    </w:t>
      </w:r>
    </w:p>
    <w:p>
      <w:pPr>
        <w:pStyle w:val="Normal"/>
        <w:rPr/>
      </w:pPr>
      <w:r>
        <w:rPr/>
      </w:r>
    </w:p>
    <w:p>
      <w:pPr>
        <w:pStyle w:val="Normal"/>
        <w:rPr/>
      </w:pPr>
      <w:r>
        <w:rPr/>
        <w:t>In response to Mr. Gackstatter’s question, Mr. McCoy explained that the loading dock is on the opposite side of the building from the main entrance and where school functions would take place.</w:t>
      </w:r>
    </w:p>
    <w:p>
      <w:pPr>
        <w:pStyle w:val="Normal"/>
        <w:rPr/>
      </w:pPr>
      <w:r>
        <w:rPr/>
      </w:r>
    </w:p>
    <w:p>
      <w:pPr>
        <w:pStyle w:val="Normal"/>
        <w:rPr/>
      </w:pPr>
      <w:r>
        <w:rPr/>
        <w:t xml:space="preserve">Mr. Starr indicated that he feels Route 44 to Darling Drive would be the best way to access the site.  Mr. LaFleur concurred.  </w:t>
      </w:r>
    </w:p>
    <w:p>
      <w:pPr>
        <w:pStyle w:val="Normal"/>
        <w:rPr/>
      </w:pPr>
      <w:r>
        <w:rPr/>
      </w:r>
    </w:p>
    <w:p>
      <w:pPr>
        <w:pStyle w:val="Normal"/>
        <w:rPr/>
      </w:pPr>
      <w:r>
        <w:rPr/>
        <w:t xml:space="preserve">Ms. Keith noted that she has heard from other people of CREC buses traveling over Avon Mountain and noted that this is not her preference.  Don Walsh explained that CREC has made it very clear to their bus vendor, “First Student”, that CREC does not allow their buses to travel over Avon Mountain.  He further explained that this bus vendor serves other school districts that do travel over Avon Mountain.  He noted that the buses carrying the CREC students are not identified as such; the buses are generally only identified by the words “First Student”.  </w:t>
      </w:r>
    </w:p>
    <w:p>
      <w:pPr>
        <w:pStyle w:val="Normal"/>
        <w:rPr/>
      </w:pPr>
      <w:r>
        <w:rPr/>
        <w:t xml:space="preserve">Ms. Keith commented that the buses that she heard about said CREC on them.  </w:t>
      </w:r>
    </w:p>
    <w:p>
      <w:pPr>
        <w:pStyle w:val="Normal"/>
        <w:rPr/>
      </w:pPr>
      <w:r>
        <w:rPr/>
        <w:t>In response to Mr. Gackstatter’s comments, Mr. McCoy explained that CREC wants to occupy only one facility.  They are overflowing in the two existing sites and the plan is to slowly increase the enrollment so that when CREC occupies the new school they will be fully enrolled.</w:t>
      </w:r>
    </w:p>
    <w:p>
      <w:pPr>
        <w:pStyle w:val="Normal"/>
        <w:rPr/>
      </w:pPr>
      <w:r>
        <w:rPr/>
        <w:t xml:space="preserve">Roger LaFleur explained that the building on Fisher Drive is only about 15,000 SF with approximately 150 students.  The Latimer Lane location has 100 students in 6,000 SF; the building is very cramped.  He noted that an additional 60 students will be brought in this year and the hope is for another 60 after that.  He noted that more room is needed to accommodate the entire enrollment.      </w:t>
      </w:r>
    </w:p>
    <w:p>
      <w:pPr>
        <w:pStyle w:val="Normal"/>
        <w:rPr/>
      </w:pPr>
      <w:r>
        <w:rPr/>
      </w:r>
    </w:p>
    <w:p>
      <w:pPr>
        <w:pStyle w:val="Normal"/>
        <w:rPr/>
      </w:pPr>
      <w:r>
        <w:rPr/>
        <w:t xml:space="preserve">Mr. Bonner indicated that he feels it is important not to set a precedent to allow a CREC school at the subject location; he added that he feels it should be documented.  </w:t>
      </w:r>
    </w:p>
    <w:p>
      <w:pPr>
        <w:pStyle w:val="Normal"/>
        <w:rPr/>
      </w:pPr>
      <w:r>
        <w:rPr/>
      </w:r>
    </w:p>
    <w:p>
      <w:pPr>
        <w:pStyle w:val="Normal"/>
        <w:rPr/>
      </w:pPr>
      <w:r>
        <w:rPr/>
        <w:t xml:space="preserve">Robert Paine noted his familiarity with this building and added that it used to be occupied by Security CT Life Insurance Company and is in a very safe location.  </w:t>
      </w:r>
    </w:p>
    <w:p>
      <w:pPr>
        <w:pStyle w:val="Normal"/>
        <w:rPr/>
      </w:pPr>
      <w:r>
        <w:rPr/>
      </w:r>
    </w:p>
    <w:p>
      <w:pPr>
        <w:pStyle w:val="Normal"/>
        <w:rPr/>
      </w:pPr>
      <w:r>
        <w:rPr/>
        <w:t>Mr. Hoopes noted that the subject site has already been approved for an office building and the site plan is not being changed in any material way; he noted that almost all of the Special Exception criteria relate to offsite impacts, such as traffic and neighbor concerns.  He added that a school use is much less intense than what has already been permitted.  The only criteria in Section VIII of the Zoning Regulations that is specific to this project is internal circulation; he noted that Mr. McCoy has shown that there is plenty of room for buses and vehicle stacking from parent drop off.  He added that there is more parking on this site than was approved for a permanent CREC school at 59 Waterville Road.  Mr. Hoopes concluded by noting that the applicant feels that the Special Exception criteria have been satisfied.</w:t>
      </w:r>
    </w:p>
    <w:p>
      <w:pPr>
        <w:pStyle w:val="Normal"/>
        <w:rPr/>
      </w:pPr>
      <w:r>
        <w:rPr/>
      </w:r>
    </w:p>
    <w:p>
      <w:pPr>
        <w:pStyle w:val="Normal"/>
        <w:rPr/>
      </w:pPr>
      <w:r>
        <w:rPr/>
        <w:t xml:space="preserve">Attorney T. J. Donohue, representing Twenty Security Drive LLC and Mark Greenberg, indicated that the owner supports, 100%, the CREC applications for the subject site.  </w:t>
      </w:r>
    </w:p>
    <w:p>
      <w:pPr>
        <w:pStyle w:val="Normal"/>
        <w:rPr/>
      </w:pPr>
      <w:r>
        <w:rPr/>
        <w:t xml:space="preserve">Mr. Donohue explained that while the owner is still interested in a possible future redevelopment of this site, the hope is that the Commission will support the current proposal.  He noted that the owner has committed to not allowing any other uses on this site if CREC occupies the buildings.  </w:t>
      </w:r>
    </w:p>
    <w:p>
      <w:pPr>
        <w:pStyle w:val="Normal"/>
        <w:rPr/>
      </w:pPr>
      <w:r>
        <w:rPr/>
      </w:r>
    </w:p>
    <w:p>
      <w:pPr>
        <w:pStyle w:val="Normal"/>
        <w:rPr/>
      </w:pPr>
      <w:r>
        <w:rPr/>
        <w:t xml:space="preserve">Mr. Hoopes stated that a traffic study has been submitted, showing that traffic impacts would be less than for uses already approved.  In response to Mr. Bonner’s question, Mr. Kushner explained that there have been meetings with the Fire Marshal and Building Official who have assured that the site would be fully Code compliant.     </w:t>
      </w:r>
    </w:p>
    <w:p>
      <w:pPr>
        <w:pStyle w:val="Normal"/>
        <w:rPr/>
      </w:pPr>
      <w:r>
        <w:rPr/>
      </w:r>
    </w:p>
    <w:p>
      <w:pPr>
        <w:pStyle w:val="Normal"/>
        <w:rPr/>
      </w:pPr>
      <w:r>
        <w:rPr/>
        <w:t xml:space="preserve">Mr. Hoopes commented that the applicant did reach out and speak to as many neighbors as possible and no one has conveyed any concerns with the proposal.  </w:t>
      </w:r>
    </w:p>
    <w:p>
      <w:pPr>
        <w:pStyle w:val="Normal"/>
        <w:rPr/>
      </w:pPr>
      <w:r>
        <w:rPr/>
      </w:r>
    </w:p>
    <w:p>
      <w:pPr>
        <w:pStyle w:val="Normal"/>
        <w:rPr/>
      </w:pPr>
      <w:r>
        <w:rPr/>
        <w:t xml:space="preserve">Mr. Kushner explained that the Commission’s consideration will be based on the representations being made.  The buildings total approximately 107K SF and roughly 45K SF to a maximum of 58K SF would be utilized.  He noted that there really are no issues with potential conflicts between other users in the subject buildings or other buildings that may be built on this site.  The Commission is being asked to consider a stand-alone school on a large piece of property and make a determination whether or not it could operate safely.  </w:t>
      </w:r>
    </w:p>
    <w:p>
      <w:pPr>
        <w:pStyle w:val="Normal"/>
        <w:rPr/>
      </w:pPr>
      <w:r>
        <w:rPr/>
      </w:r>
    </w:p>
    <w:p>
      <w:pPr>
        <w:pStyle w:val="Normal"/>
        <w:rPr/>
      </w:pPr>
      <w:r>
        <w:rPr/>
        <w:t xml:space="preserve">Ms. Keith commented that the request is for a temporary school use.  Mr. Kushner concurred.  Mrs. Griffin commented that the Commission has made it clear during tonight’s discussion as well as in past discussions that this site is not an area where the Commission would ever like to see a permanent school location.  Mr. Bonner noted his agreement.  </w:t>
      </w:r>
    </w:p>
    <w:p>
      <w:pPr>
        <w:pStyle w:val="Normal"/>
        <w:rPr/>
      </w:pPr>
      <w:r>
        <w:rPr/>
      </w:r>
    </w:p>
    <w:p>
      <w:pPr>
        <w:pStyle w:val="Normal"/>
        <w:rPr/>
      </w:pPr>
      <w:r>
        <w:rPr/>
        <w:t>Mr. Kushner asked, for the record, whether the proposed CREC School at 20 Security Drive would operate in a similar manner as was represented for the approval at 59 Waterville Road such that all special events (i.e., open houses, school plays, etc.) would be held at an offsite location.  Mr. Hoopes confirmed that special events would be handled the same as represented for 59 Waterville Road.</w:t>
      </w:r>
    </w:p>
    <w:p>
      <w:pPr>
        <w:pStyle w:val="Normal"/>
        <w:rPr/>
      </w:pPr>
      <w:r>
        <w:rPr/>
      </w:r>
    </w:p>
    <w:p>
      <w:pPr>
        <w:pStyle w:val="Normal"/>
        <w:rPr/>
      </w:pPr>
      <w:r>
        <w:rPr/>
        <w:t xml:space="preserve">In response to Mr. Gackstatter’s questions, Mr. LaFleur explained that building plans are expected to be ready for bid by March 1 and construction would be completed for either 45K SF or 58K SF.  He further explained that if the building is completed for 45K SF and it is determined that 58K SF is needed the additional space would be completed during the summer when school is not in session. </w:t>
      </w:r>
    </w:p>
    <w:p>
      <w:pPr>
        <w:pStyle w:val="Normal"/>
        <w:rPr/>
      </w:pPr>
      <w:r>
        <w:rPr/>
      </w:r>
    </w:p>
    <w:p>
      <w:pPr>
        <w:pStyle w:val="Normal"/>
        <w:rPr/>
      </w:pPr>
      <w:r>
        <w:rPr/>
        <w:t>There being no further input, the public hearing for Apps. #4581 and #4582 was closed.</w:t>
      </w:r>
    </w:p>
    <w:p>
      <w:pPr>
        <w:pStyle w:val="Normal"/>
        <w:rPr/>
      </w:pPr>
      <w:r>
        <w:rPr/>
      </w:r>
    </w:p>
    <w:p>
      <w:pPr>
        <w:pStyle w:val="Normal"/>
        <w:rPr/>
      </w:pPr>
      <w:r>
        <w:rPr>
          <w:u w:val="single"/>
        </w:rPr>
        <w:t>App. #4583 -  Riverdale Farms LLC, owner, Educational Playcare, applicant, request for Special Exception</w:t>
      </w:r>
      <w:r>
        <w:rPr/>
        <w:t xml:space="preserve"> under Section VI.F.3.c.of Avon Zoning Regulations to permit child daycare center, 124 Simsbury Road, Parcel 3970124 in a CPB Zone</w:t>
      </w:r>
    </w:p>
    <w:p>
      <w:pPr>
        <w:pStyle w:val="Normal"/>
        <w:rPr/>
      </w:pPr>
      <w:r>
        <w:rPr/>
      </w:r>
    </w:p>
    <w:p>
      <w:pPr>
        <w:pStyle w:val="Normal"/>
        <w:rPr/>
      </w:pPr>
      <w:r>
        <w:rPr/>
        <w:t xml:space="preserve">Present to represent this application was Jeff Brighenti, owner, representing Educational Playcare, applicant.  </w:t>
      </w:r>
    </w:p>
    <w:p>
      <w:pPr>
        <w:pStyle w:val="Normal"/>
        <w:rPr/>
      </w:pPr>
      <w:r>
        <w:rPr/>
      </w:r>
    </w:p>
    <w:p>
      <w:pPr>
        <w:pStyle w:val="Normal"/>
        <w:rPr/>
      </w:pPr>
      <w:r>
        <w:rPr/>
        <w:t xml:space="preserve">Mr. Brighenti explained that Educational Playcare wants to occupy Building #19 for their infant group; the space they wish to occupy was formerly occupied by “The Little Gym”.  He noted that the infant group in Building #19 would be open the same hours as the other age groups for Educational Playcare groups that are currently operating in other buildings in Riverdale Farms.  The hours of operation are 7 am to 6pm.  He noted that this request is mainly to improve the quality of the existing programs for infants.  </w:t>
      </w:r>
    </w:p>
    <w:p>
      <w:pPr>
        <w:pStyle w:val="Normal"/>
        <w:rPr/>
      </w:pPr>
      <w:r>
        <w:rPr/>
      </w:r>
    </w:p>
    <w:p>
      <w:pPr>
        <w:pStyle w:val="Normal"/>
        <w:rPr/>
      </w:pPr>
      <w:r>
        <w:rPr/>
        <w:t>Ms. Keith commented that since additional buildings are being requested the enrollment must be increasing.  Mr. Brighenti confirmed that the enrollment is increasing.  She asked whether there is enough parking for the additional staff needed and whether there is adequate drop-off areas.  Mr. Brighenti explained that there are sufficient parking and drop-off areas, as there was an existing facility on the site, “The Little Gym”.  Ms. Keith noted her understanding.</w:t>
      </w:r>
    </w:p>
    <w:p>
      <w:pPr>
        <w:pStyle w:val="Normal"/>
        <w:rPr/>
      </w:pPr>
      <w:r>
        <w:rPr/>
      </w:r>
    </w:p>
    <w:p>
      <w:pPr>
        <w:pStyle w:val="Normal"/>
        <w:rPr/>
      </w:pPr>
      <w:r>
        <w:rPr/>
        <w:t xml:space="preserve">In response to Mr. Gackstatter’s questions, Mr. Brighenti explained that there would be no children crossing parking lots during school hours; the drop off would involve infants.  He noted that each age group is dropped off at the appropriate building; he added that children going from building to building would cross parking lots and be chaperoned by teachers.  Mr. Brighenti concluded by noting that the buildings are close to each other.  </w:t>
      </w:r>
    </w:p>
    <w:p>
      <w:pPr>
        <w:pStyle w:val="Normal"/>
        <w:rPr/>
      </w:pPr>
      <w:r>
        <w:rPr/>
      </w:r>
    </w:p>
    <w:p>
      <w:pPr>
        <w:pStyle w:val="Normal"/>
        <w:rPr/>
      </w:pPr>
      <w:r>
        <w:rPr/>
        <w:t xml:space="preserve">Mr. Starr commented that there have been no operating issues at Riverdale Farms.  </w:t>
      </w:r>
    </w:p>
    <w:p>
      <w:pPr>
        <w:pStyle w:val="Normal"/>
        <w:rPr/>
      </w:pPr>
      <w:r>
        <w:rPr/>
      </w:r>
    </w:p>
    <w:p>
      <w:pPr>
        <w:pStyle w:val="Normal"/>
        <w:rPr/>
      </w:pPr>
      <w:r>
        <w:rPr/>
        <w:t>There being no further input the public hearing for App. #4583 was closed, as well as the entire public hearing.</w:t>
      </w:r>
    </w:p>
    <w:p>
      <w:pPr>
        <w:pStyle w:val="Normal"/>
        <w:rPr/>
      </w:pPr>
      <w:r>
        <w:rPr/>
      </w:r>
    </w:p>
    <w:p>
      <w:pPr>
        <w:pStyle w:val="Normal"/>
        <w:rPr>
          <w:b/>
          <w:b/>
        </w:rPr>
      </w:pPr>
      <w:r>
        <w:rPr>
          <w:b/>
        </w:rPr>
        <w:t>PLANNING AND ZONING COMMISSON MEETING</w:t>
      </w:r>
    </w:p>
    <w:p>
      <w:pPr>
        <w:pStyle w:val="Normal"/>
        <w:rPr>
          <w:b/>
          <w:b/>
        </w:rPr>
      </w:pPr>
      <w:r>
        <w:rPr>
          <w:b/>
        </w:rPr>
      </w:r>
    </w:p>
    <w:p>
      <w:pPr>
        <w:pStyle w:val="Normal"/>
        <w:rPr/>
      </w:pPr>
      <w:r>
        <w:rPr/>
        <w:t xml:space="preserve">Ms. Keith motioned to waive Administrative Procedure #6 and consider public hearing Apps. #4580, #4581, and #4583.  Mrs. Griffin seconded the motion that received unanimous approval.   </w:t>
      </w:r>
    </w:p>
    <w:p>
      <w:pPr>
        <w:pStyle w:val="Normal"/>
        <w:rPr/>
      </w:pPr>
      <w:r>
        <w:rPr/>
      </w:r>
    </w:p>
    <w:p>
      <w:pPr>
        <w:pStyle w:val="Normal"/>
        <w:rPr/>
      </w:pPr>
      <w:r>
        <w:rPr>
          <w:u w:val="single"/>
        </w:rPr>
        <w:t>App. #4583 -  Riverdale Farms LLC, owner, Educational Playcare, applicant, request for Special Exception</w:t>
      </w:r>
      <w:r>
        <w:rPr/>
        <w:t xml:space="preserve"> under Section VI.F.3.c.of Avon Zoning Regulations to permit child daycare center, 124 Simsbury Road, Parcel 3970124 in a CPB Zone</w:t>
      </w:r>
    </w:p>
    <w:p>
      <w:pPr>
        <w:pStyle w:val="Normal"/>
        <w:rPr/>
      </w:pPr>
      <w:r>
        <w:rPr/>
      </w:r>
    </w:p>
    <w:p>
      <w:pPr>
        <w:pStyle w:val="Normal"/>
        <w:rPr>
          <w:u w:val="single"/>
        </w:rPr>
      </w:pPr>
      <w:r>
        <w:rPr/>
        <w:t>Mr. Mahoney motioned to approve App. #4583.  The motion, seconded by Mrs. Griffin, received unanimous approval.</w:t>
      </w:r>
    </w:p>
    <w:p>
      <w:pPr>
        <w:pStyle w:val="Normal"/>
        <w:rPr>
          <w:u w:val="single"/>
        </w:rPr>
      </w:pPr>
      <w:r>
        <w:rPr>
          <w:u w:val="single"/>
        </w:rPr>
      </w:r>
    </w:p>
    <w:p>
      <w:pPr>
        <w:pStyle w:val="Normal"/>
        <w:rPr/>
      </w:pPr>
      <w:r>
        <w:rPr>
          <w:u w:val="single"/>
        </w:rPr>
        <w:t xml:space="preserve">App. #4581 </w:t>
        <w:tab/>
        <w:t>Twenty Security Drive LLC, owner, Capitol Region Education Council, applicant, request for Special Exception</w:t>
      </w:r>
      <w:r>
        <w:rPr/>
        <w:t xml:space="preserve"> under Section VI.G.3.e. of Avon Zoning Regulations to permit temporary public school, 20 Security Drive, Parcel 3900020, in an IP Zone.</w:t>
      </w:r>
    </w:p>
    <w:p>
      <w:pPr>
        <w:pStyle w:val="Normal"/>
        <w:rPr/>
      </w:pPr>
      <w:r>
        <w:rPr/>
      </w:r>
    </w:p>
    <w:p>
      <w:pPr>
        <w:pStyle w:val="Normal"/>
        <w:rPr/>
      </w:pPr>
      <w:r>
        <w:rPr>
          <w:u w:val="single"/>
        </w:rPr>
        <w:t>App. #4582</w:t>
        <w:tab/>
        <w:t>Twenty Security Drive LLC, owner, Capitol Region Education Council, applicant, request for Site Plan Approval</w:t>
      </w:r>
      <w:r>
        <w:rPr/>
        <w:t xml:space="preserve"> to permit temporary elementary public school, </w:t>
      </w:r>
    </w:p>
    <w:p>
      <w:pPr>
        <w:pStyle w:val="Normal"/>
        <w:rPr/>
      </w:pPr>
      <w:r>
        <w:rPr/>
        <w:t>20 Security Drive, Parcel 3900020, in an IP Zone</w:t>
      </w:r>
    </w:p>
    <w:p>
      <w:pPr>
        <w:pStyle w:val="Normal"/>
        <w:rPr/>
      </w:pPr>
      <w:r>
        <w:rPr/>
      </w:r>
    </w:p>
    <w:p>
      <w:pPr>
        <w:pStyle w:val="Normal"/>
        <w:rPr/>
      </w:pPr>
      <w:r>
        <w:rPr/>
        <w:t xml:space="preserve">Ms. Keith commented that the proposed temporary CREC school use meets the Special Exception criteria, as it would be the only use on the site during the approved time period.  </w:t>
      </w:r>
    </w:p>
    <w:p>
      <w:pPr>
        <w:pStyle w:val="Normal"/>
        <w:rPr/>
      </w:pPr>
      <w:r>
        <w:rPr/>
      </w:r>
    </w:p>
    <w:p>
      <w:pPr>
        <w:pStyle w:val="Normal"/>
        <w:rPr/>
      </w:pPr>
      <w:r>
        <w:rPr/>
        <w:t>Mr. Starr noted that the applicant reiterated that the proposal meets the Special Exception criteria listed in Section VIII of the Zoning Regulations.</w:t>
      </w:r>
    </w:p>
    <w:p>
      <w:pPr>
        <w:pStyle w:val="Normal"/>
        <w:rPr/>
      </w:pPr>
      <w:r>
        <w:rPr/>
      </w:r>
    </w:p>
    <w:p>
      <w:pPr>
        <w:pStyle w:val="Normal"/>
        <w:rPr/>
      </w:pPr>
      <w:r>
        <w:rPr/>
        <w:t>Mr. Cappello noted that the applicant represented that the existing parking garage would not be used.  Mr. Kushner and Mr. Bonner noted that it is fenced off.</w:t>
      </w:r>
    </w:p>
    <w:p>
      <w:pPr>
        <w:pStyle w:val="Normal"/>
        <w:rPr/>
      </w:pPr>
      <w:r>
        <w:rPr/>
      </w:r>
    </w:p>
    <w:p>
      <w:pPr>
        <w:pStyle w:val="Normal"/>
        <w:rPr/>
      </w:pPr>
      <w:r>
        <w:rPr/>
        <w:t>Ms. Keith motioned to approve Apps. #4581 and #4582 subject to the following conditions:</w:t>
      </w:r>
    </w:p>
    <w:p>
      <w:pPr>
        <w:pStyle w:val="Normal"/>
        <w:rPr/>
      </w:pPr>
      <w:r>
        <w:rPr/>
      </w:r>
    </w:p>
    <w:p>
      <w:pPr>
        <w:pStyle w:val="Normal"/>
        <w:ind w:left="720" w:hanging="720"/>
        <w:rPr/>
      </w:pPr>
      <w:r>
        <w:rPr/>
        <w:t>1.</w:t>
        <w:tab/>
        <w:t>This approval is valid for a 2-year year time period.  During this time the building owner has committed/agreed to not lease the remaining space in both buildings to any other tenant while CREC occupies the site.</w:t>
      </w:r>
    </w:p>
    <w:p>
      <w:pPr>
        <w:pStyle w:val="Normal"/>
        <w:ind w:left="720" w:hanging="720"/>
        <w:rPr/>
      </w:pPr>
      <w:r>
        <w:rPr/>
      </w:r>
    </w:p>
    <w:p>
      <w:pPr>
        <w:pStyle w:val="Normal"/>
        <w:ind w:left="720" w:hanging="720"/>
        <w:rPr/>
      </w:pPr>
      <w:r>
        <w:rPr/>
        <w:t>2.</w:t>
        <w:tab/>
        <w:t>A maximum of 435 students is permitted.</w:t>
      </w:r>
    </w:p>
    <w:p>
      <w:pPr>
        <w:pStyle w:val="Normal"/>
        <w:ind w:left="720" w:hanging="720"/>
        <w:rPr/>
      </w:pPr>
      <w:r>
        <w:rPr/>
      </w:r>
    </w:p>
    <w:p>
      <w:pPr>
        <w:pStyle w:val="Normal"/>
        <w:ind w:left="720" w:hanging="720"/>
        <w:rPr/>
      </w:pPr>
      <w:r>
        <w:rPr/>
        <w:t>3.</w:t>
        <w:tab/>
        <w:t>The playground shall be moved to the front of the building.  A location shall be identified and agreed upon after consultation with and approval by Town Staff.</w:t>
      </w:r>
    </w:p>
    <w:p>
      <w:pPr>
        <w:pStyle w:val="Normal"/>
        <w:rPr/>
      </w:pPr>
      <w:r>
        <w:rPr/>
      </w:r>
    </w:p>
    <w:p>
      <w:pPr>
        <w:pStyle w:val="Normal"/>
        <w:rPr/>
      </w:pPr>
      <w:r>
        <w:rPr/>
        <w:t>The motion, seconded by Mrs. Griffin, received unanimous approval.</w:t>
      </w:r>
    </w:p>
    <w:p>
      <w:pPr>
        <w:pStyle w:val="Normal"/>
        <w:rPr/>
      </w:pPr>
      <w:r>
        <w:rPr/>
      </w:r>
    </w:p>
    <w:p>
      <w:pPr>
        <w:pStyle w:val="Normal"/>
        <w:rPr/>
      </w:pPr>
      <w:r>
        <w:rPr>
          <w:u w:val="single"/>
        </w:rPr>
        <w:t xml:space="preserve">App. #4580 - </w:t>
        <w:tab/>
        <w:t>Connie and David Gordon owners/applicants, request for Special Exception</w:t>
      </w:r>
      <w:r>
        <w:rPr/>
        <w:t xml:space="preserve"> under Section IX.E.of Avon Zoning Regulations to permit in-ground pool within 150’ ridgeline setback area, 45 Deercliff Road, Parcel 2090045, in an RU2A Zone    </w:t>
      </w:r>
    </w:p>
    <w:p>
      <w:pPr>
        <w:pStyle w:val="Normal"/>
        <w:rPr/>
      </w:pPr>
      <w:r>
        <w:rPr/>
        <w:t xml:space="preserve">Mr. Starr reviewed and read aloud a list of possible approval conditions, dated January 24, 2012.  </w:t>
      </w:r>
    </w:p>
    <w:p>
      <w:pPr>
        <w:pStyle w:val="Normal"/>
        <w:rPr/>
      </w:pPr>
      <w:r>
        <w:rPr/>
      </w:r>
    </w:p>
    <w:p>
      <w:pPr>
        <w:pStyle w:val="Normal"/>
        <w:rPr/>
      </w:pPr>
      <w:r>
        <w:rPr/>
        <w:t>Mr. Mahoney asked whether the Commission’s recommendation to the Town Council should be included in the list of approval conditions.  Mr. Kushner noted that he believes a separate report to the Town Council is what they are looking for.  Mr. Mahoney commented that he feels a police investigation of what happened to the trees should be done.  Mr. Bonner noted his agreement.</w:t>
      </w:r>
    </w:p>
    <w:p>
      <w:pPr>
        <w:pStyle w:val="Normal"/>
        <w:rPr/>
      </w:pPr>
      <w:r>
        <w:rPr/>
      </w:r>
    </w:p>
    <w:p>
      <w:pPr>
        <w:pStyle w:val="Normal"/>
        <w:rPr/>
      </w:pPr>
      <w:r>
        <w:rPr/>
        <w:t xml:space="preserve">Ms. Keith acknowledged that the planting of 30 additional trees on the Gordon property may not be possible but noted that she would like to ask for a few additional trees to make up for the extra trees that were taken down to get the pool in.  Mrs. Griffin noted her agreement.  Mr. Starr commented that in addition to the inventory of new trees to be added (Sheet L-2) the Commission could ask for 3 additional trees.      </w:t>
      </w:r>
    </w:p>
    <w:p>
      <w:pPr>
        <w:pStyle w:val="Normal"/>
        <w:rPr/>
      </w:pPr>
      <w:r>
        <w:rPr/>
      </w:r>
    </w:p>
    <w:p>
      <w:pPr>
        <w:pStyle w:val="Normal"/>
        <w:rPr/>
      </w:pPr>
      <w:r>
        <w:rPr/>
        <w:t xml:space="preserve">In response to a discussion about the proposed bond, Town Attorney Donnelly explained that the proposed approval condition, as it currently reads, would only cover Town property.  </w:t>
      </w:r>
    </w:p>
    <w:p>
      <w:pPr>
        <w:pStyle w:val="Normal"/>
        <w:rPr/>
      </w:pPr>
      <w:r>
        <w:rPr/>
        <w:t xml:space="preserve">Mr. Kushner noted his understanding and indicated that it should state that the proposed $29,000 bond would cover the restoration on 45 Deercliff Road as well as the Town property, located at 55 Avon Mountain Road.  Mr. Gackstatter commented that he doesn’t feel the word “restoration” is appropriate and suggested another word such as mitigation, fix, or remedy.  Mr. Mahoney noted his agreement.  </w:t>
      </w:r>
    </w:p>
    <w:p>
      <w:pPr>
        <w:pStyle w:val="Normal"/>
        <w:rPr/>
      </w:pPr>
      <w:r>
        <w:rPr/>
      </w:r>
    </w:p>
    <w:p>
      <w:pPr>
        <w:pStyle w:val="Normal"/>
        <w:rPr/>
      </w:pPr>
      <w:r>
        <w:rPr/>
        <w:t xml:space="preserve">Mr. Starr continued his review of the proposed approval conditions and clarified that the additional trees required, as shown on Sheet L-2, should be changed from 6 to 9.  The Commission concurred.  Mr. Starr added that the additional 3 trees should be planted in the area between the existing oak and the newly deciduous tree planted to the south of the house. </w:t>
      </w:r>
    </w:p>
    <w:p>
      <w:pPr>
        <w:pStyle w:val="Normal"/>
        <w:rPr/>
      </w:pPr>
      <w:r>
        <w:rPr/>
      </w:r>
    </w:p>
    <w:p>
      <w:pPr>
        <w:pStyle w:val="Normal"/>
        <w:rPr/>
      </w:pPr>
      <w:r>
        <w:rPr/>
        <w:t>Mr. Starr motioned to approve App. #4580 subject to the following conditions:</w:t>
      </w:r>
    </w:p>
    <w:p>
      <w:pPr>
        <w:pStyle w:val="Normal"/>
        <w:rPr/>
      </w:pPr>
      <w:r>
        <w:rPr/>
      </w:r>
    </w:p>
    <w:p>
      <w:pPr>
        <w:pStyle w:val="Normal"/>
        <w:tabs>
          <w:tab w:val="clear" w:pos="720"/>
          <w:tab w:val="left" w:pos="360" w:leader="none"/>
        </w:tabs>
        <w:ind w:left="360" w:hanging="360"/>
        <w:rPr/>
      </w:pPr>
      <w:r>
        <w:rPr/>
        <w:t>1.</w:t>
        <w:tab/>
        <w:t xml:space="preserve">Applicants shall post a bond (in a form acceptable to the Town Attorney) with the Town in the amount of $29,000 to guarantee compliance with approval conditions 2 through 8, as follows. </w:t>
      </w:r>
    </w:p>
    <w:p>
      <w:pPr>
        <w:pStyle w:val="Normal"/>
        <w:tabs>
          <w:tab w:val="left" w:pos="720" w:leader="none"/>
        </w:tabs>
        <w:ind w:left="720" w:hanging="720"/>
        <w:rPr/>
      </w:pPr>
      <w:r>
        <w:rPr/>
      </w:r>
    </w:p>
    <w:p>
      <w:pPr>
        <w:pStyle w:val="Normal"/>
        <w:tabs>
          <w:tab w:val="clear" w:pos="720"/>
          <w:tab w:val="left" w:pos="1170" w:leader="none"/>
        </w:tabs>
        <w:ind w:left="360" w:hanging="360"/>
        <w:rPr/>
      </w:pPr>
      <w:r>
        <w:rPr/>
        <w:t xml:space="preserve">2.   Installation of all ridge top mitigation plantings in association with property located at </w:t>
      </w:r>
    </w:p>
    <w:p>
      <w:pPr>
        <w:pStyle w:val="Normal"/>
        <w:tabs>
          <w:tab w:val="clear" w:pos="720"/>
          <w:tab w:val="left" w:pos="1170" w:leader="none"/>
        </w:tabs>
        <w:ind w:left="360" w:hanging="360"/>
        <w:rPr/>
      </w:pPr>
      <w:r>
        <w:rPr/>
        <w:tab/>
        <w:t xml:space="preserve">45 Deercliff Road, as shown on Sheets L-2, L-3, and L-6, “Restoration and Mitigation Plan for Gordon Residence, 45 Deercliff Road, Avon, Connecticut, Date: December 14, 2011, Richter &amp; Cegan, Inc. and Matthew Davison, CT Certified Forester”.  </w:t>
      </w:r>
    </w:p>
    <w:p>
      <w:pPr>
        <w:pStyle w:val="Normal"/>
        <w:tabs>
          <w:tab w:val="clear" w:pos="720"/>
          <w:tab w:val="left" w:pos="1170" w:leader="none"/>
        </w:tabs>
        <w:ind w:left="360" w:hanging="360"/>
        <w:rPr/>
      </w:pPr>
      <w:r>
        <w:rPr/>
      </w:r>
    </w:p>
    <w:p>
      <w:pPr>
        <w:pStyle w:val="Normal"/>
        <w:tabs>
          <w:tab w:val="clear" w:pos="720"/>
          <w:tab w:val="left" w:pos="1170" w:leader="none"/>
        </w:tabs>
        <w:ind w:left="360" w:hanging="360"/>
        <w:rPr/>
      </w:pPr>
      <w:r>
        <w:rPr/>
        <w:t>3.</w:t>
        <w:tab/>
        <w:t xml:space="preserve">Applicants shall plant 3 additional oak trees, 3 to 3 ½ inch caliper, in addition to the 6 required and currently shown on Sheet L-2, “Additional Deciduous Trees Required and Proposed”.  A total of 9 deciduous trees shall be planted; the additional 3 trees shall be planted in the area between the existing oak tree and the deciduous trees already located to the south of the existing house.    </w:t>
      </w:r>
    </w:p>
    <w:p>
      <w:pPr>
        <w:pStyle w:val="Normal"/>
        <w:tabs>
          <w:tab w:val="left" w:pos="720" w:leader="none"/>
        </w:tabs>
        <w:ind w:left="720" w:hanging="720"/>
        <w:rPr/>
      </w:pPr>
      <w:r>
        <w:rPr/>
      </w:r>
    </w:p>
    <w:p>
      <w:pPr>
        <w:pStyle w:val="Normal"/>
        <w:tabs>
          <w:tab w:val="clear" w:pos="720"/>
          <w:tab w:val="left" w:pos="360" w:leader="none"/>
        </w:tabs>
        <w:ind w:left="360" w:hanging="360"/>
        <w:rPr/>
      </w:pPr>
      <w:r>
        <w:rPr/>
        <w:t>4.</w:t>
        <w:tab/>
        <w:t xml:space="preserve">Applicants shall hire/contract with a licensed/certified forester to monitor the success of trees that shall be planted on the Gordon property, as stated in Conditions #2 and #3.  The monitoring period shall extend for a period of 5 years to begin from the date of planting.  Any trees that die within that 5-year period shall be replaced.  Applicant’s licensed/certified forester shall prepare a report annually and submit to the Town annually, no later than November 1, for review and approval.  </w:t>
      </w:r>
    </w:p>
    <w:p>
      <w:pPr>
        <w:pStyle w:val="Normal"/>
        <w:tabs>
          <w:tab w:val="clear" w:pos="720"/>
          <w:tab w:val="left" w:pos="360" w:leader="none"/>
        </w:tabs>
        <w:ind w:left="360" w:hanging="360"/>
        <w:rPr/>
      </w:pPr>
      <w:r>
        <w:rPr/>
        <w:t>5.</w:t>
        <w:tab/>
        <w:t>Completion of the “Restoration Area Planting Sequence” and installation of the ridge-side forest restoration plantings on property owned by the Town of Avon located at 55 Avon Mountain Road (Parcel ID #1170055), as shown on Sheet L-6.</w:t>
      </w:r>
    </w:p>
    <w:p>
      <w:pPr>
        <w:pStyle w:val="Normal"/>
        <w:tabs>
          <w:tab w:val="left" w:pos="720" w:leader="none"/>
          <w:tab w:val="left" w:pos="990" w:leader="none"/>
        </w:tabs>
        <w:ind w:left="720" w:hanging="720"/>
        <w:rPr/>
      </w:pPr>
      <w:r>
        <w:rPr/>
        <w:tab/>
        <w:tab/>
      </w:r>
    </w:p>
    <w:p>
      <w:pPr>
        <w:pStyle w:val="Normal"/>
        <w:tabs>
          <w:tab w:val="clear" w:pos="720"/>
          <w:tab w:val="left" w:pos="360" w:leader="none"/>
        </w:tabs>
        <w:ind w:left="360" w:hanging="360"/>
        <w:rPr/>
      </w:pPr>
      <w:r>
        <w:rPr/>
        <w:t>6.</w:t>
        <w:tab/>
        <w:t xml:space="preserve">Applicants shall hire/contract with a licensed/certified forester to monitor the success of plantings and tree trimming where required in connection with the regrowth of trees from the stumps of those trees cut on land owned by the Town.  The monitoring period shall extend for a period of 5 years to begin from the date of planting.  Any plantings that die within that 5-year period shall be replaced.   Applicant’s licensed/certified forester shall prepare a report annually and submit to the Town annually, no later than November 1, for review and approval.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 xml:space="preserve">All pool decking located to the west of the approved pool edge shall be removed (everything shown in blue on Sheet L-3, Pool Decking Study and Mitigation, Richter &amp; Cegan).  Nothing shall protrude from the westerly edge of the pool.  Bayberry shall be planted along the entire length of the pool’s westerly edge at the same density as shown on Sheet L-3; plantings shall be placed no further than 4 feet away from the pool’s westerly edge.  The Bayberry shall be allowed to grow to a natural height between 6 feet and 8 feet tall.   </w:t>
      </w:r>
    </w:p>
    <w:p>
      <w:pPr>
        <w:pStyle w:val="Normal"/>
        <w:tabs>
          <w:tab w:val="left" w:pos="720" w:leader="none"/>
        </w:tabs>
        <w:ind w:left="720" w:hanging="720"/>
        <w:rPr/>
      </w:pPr>
      <w:r>
        <w:rPr/>
      </w:r>
    </w:p>
    <w:p>
      <w:pPr>
        <w:pStyle w:val="Normal"/>
        <w:tabs>
          <w:tab w:val="clear" w:pos="720"/>
          <w:tab w:val="left" w:pos="1170" w:leader="none"/>
        </w:tabs>
        <w:ind w:left="360" w:hanging="360"/>
        <w:rPr/>
      </w:pPr>
      <w:r>
        <w:rPr/>
        <w:t>8.</w:t>
        <w:tab/>
        <w:t>Applicants shall record Sheets L-2, L-3, and L-6, “Restoration and Mitigation Plan for Gordon Residence, 45 Deercliff Road, Avon, Connecticut, Date: December 14, 2011, Richter &amp; Cegan, Inc. and Matthew Davison, CT Certified Forester”, in the Avon Land Records, as a means to provide notice to any individual searching the title in connection with this property alerting them to the obligations contained in this approval.  In addition, the applicant shall prepare a notice to be filed on the Avon Land Records to refer interested parties to the recorded map.  Notes shall be added to the plans indicating that all plants shown were required by the Commission as part of the approval for App. #4580 and may not be removed at any time in the future without the authority/permission of the Planning and Zoning Commission.  The form of this notice shall be subject to review and approval by the Town Attorney.</w:t>
      </w:r>
    </w:p>
    <w:p>
      <w:pPr>
        <w:pStyle w:val="Normal"/>
        <w:rPr/>
      </w:pPr>
      <w:r>
        <w:rPr/>
      </w:r>
    </w:p>
    <w:p>
      <w:pPr>
        <w:pStyle w:val="Normal"/>
        <w:rPr/>
      </w:pPr>
      <w:r>
        <w:rPr/>
        <w:t xml:space="preserve">The motion, seconded by Ms. Keith, received unanimous approval.  </w:t>
      </w:r>
    </w:p>
    <w:p>
      <w:pPr>
        <w:pStyle w:val="Normal"/>
        <w:rPr/>
      </w:pPr>
      <w:r>
        <w:rPr/>
      </w:r>
    </w:p>
    <w:p>
      <w:pPr>
        <w:pStyle w:val="Normal"/>
        <w:rPr/>
      </w:pPr>
      <w:r>
        <w:rPr/>
        <w:t xml:space="preserve">Mr. Starr addressed the Town open space and noted that the Town Council has asked for the Commission’s opinion as to whether the proposed replanting plan is adequate.  Mrs. Griffin commented that there is no way a value can be assigned.  Mr. Starr asked, as clarification, whether the Commission feels the proposed replanting plan is the best that can be done at this stage without causing any more damage to the property.  Ms. Keith noted her agreement that the cut trees should not be removed because it would cause a greater disruption.  In response to </w:t>
      </w:r>
    </w:p>
    <w:p>
      <w:pPr>
        <w:pStyle w:val="Normal"/>
        <w:rPr/>
      </w:pPr>
      <w:r>
        <w:rPr/>
        <w:t xml:space="preserve">Mr. Mahoney’s question, Mr. Starr noted that the Town forester’s report indicates that the cut trees will be cut up into smaller pieces to level the area.  </w:t>
      </w:r>
    </w:p>
    <w:p>
      <w:pPr>
        <w:pStyle w:val="Normal"/>
        <w:rPr/>
      </w:pPr>
      <w:r>
        <w:rPr/>
      </w:r>
    </w:p>
    <w:p>
      <w:pPr>
        <w:pStyle w:val="Normal"/>
        <w:rPr/>
      </w:pPr>
      <w:r>
        <w:rPr/>
        <w:t>Mr. Kushner attempted to summarize the Commission’s position in connection with trees cut on the Town open space.  The Commission is in agreement with the recommendations of the applicant’s forester, as well the Town Forester that, under the circumstances, the current proposal, which is to add saplings and monitor the plantings for a 5-year period, is the best that can be done.  However, the best that can be done will still result in a compromised condition on the Town open space and the Commission is sympathetic to the Town Council’s discussions relative to compensation to the Town.  The Commission expressed their concurrence.  Mr. Starr commented that he is in favor of the maximum compensation permitted under State law</w:t>
      </w:r>
      <w:r>
        <w:rPr>
          <w:b/>
        </w:rPr>
        <w:t xml:space="preserve">.  </w:t>
      </w:r>
      <w:r>
        <w:rPr/>
        <w:t xml:space="preserve">Town Attorney Donnelly noted his concurrence with Mr. Kushner’s statements.  Mr. Starr commented that not only should there be a full recovery of the Town’s out-of-pocket expenses/costs but a contribution to the open space fund should also be considered.  </w:t>
      </w:r>
    </w:p>
    <w:p>
      <w:pPr>
        <w:pStyle w:val="Normal"/>
        <w:rPr/>
      </w:pPr>
      <w:r>
        <w:rPr/>
      </w:r>
    </w:p>
    <w:p>
      <w:pPr>
        <w:pStyle w:val="Normal"/>
        <w:rPr/>
      </w:pPr>
      <w:r>
        <w:rPr/>
        <w:t xml:space="preserve">Ms. Keith commented that a police investigation of the Town open space should take place.  </w:t>
      </w:r>
    </w:p>
    <w:p>
      <w:pPr>
        <w:pStyle w:val="Normal"/>
        <w:rPr/>
      </w:pPr>
      <w:r>
        <w:rPr/>
        <w:t>Mr. Bonner and Mr. Mahoney noted their agreement.  Ms. Keith added that she feels the homeowners need to be put on a sworn record that they did not do it.</w:t>
      </w:r>
    </w:p>
    <w:p>
      <w:pPr>
        <w:pStyle w:val="Normal"/>
        <w:rPr/>
      </w:pPr>
      <w:r>
        <w:rPr/>
      </w:r>
    </w:p>
    <w:p>
      <w:pPr>
        <w:pStyle w:val="Normal"/>
        <w:rPr/>
      </w:pPr>
      <w:r>
        <w:rPr/>
        <w:t xml:space="preserve">Mr. Kushner commented that until Attorney Scully’s statements tonight there have not been any conclusive statements by the Gordon Family about the tree cutting on the open space.  </w:t>
      </w:r>
    </w:p>
    <w:p>
      <w:pPr>
        <w:pStyle w:val="Normal"/>
        <w:rPr/>
      </w:pPr>
      <w:r>
        <w:rPr/>
        <w:t xml:space="preserve">Mr. McCahill noted his agreement and added that the Gordon Family has alluded to Town Staff that they did not do it.  Mr. Kushner commented that tonight there was more than just a suggestion, as the Gordon’s Attorney, Mr. Scully, made clear statements.  He added that it appears as though Attorney Scully was also suggesting that his clients were willing to subject themselves to damages, that might be suggested and/or applicable under State Statutes, by the Town Council as a way to avoid court litigation.  Ms. Keith noted that Connie Gordon’s testimony tonight is now on the record.  </w:t>
      </w:r>
    </w:p>
    <w:p>
      <w:pPr>
        <w:pStyle w:val="Normal"/>
        <w:rPr/>
      </w:pPr>
      <w:r>
        <w:rPr/>
      </w:r>
    </w:p>
    <w:p>
      <w:pPr>
        <w:pStyle w:val="Normal"/>
        <w:rPr/>
      </w:pPr>
      <w:r>
        <w:rPr/>
        <w:t xml:space="preserve">In response to the Commission’s discussion, Town Attorney Donnelly explained that a report from the Commission will be given to the Town Council; he noted that any decision will be up to the Town Council.  The Commission indicated their understanding.  </w:t>
      </w:r>
    </w:p>
    <w:p>
      <w:pPr>
        <w:pStyle w:val="Normal"/>
        <w:rPr/>
      </w:pPr>
      <w:r>
        <w:rPr/>
        <w:t xml:space="preserve">     </w:t>
      </w:r>
    </w:p>
    <w:p>
      <w:pPr>
        <w:pStyle w:val="Normal"/>
        <w:rPr>
          <w:b/>
          <w:b/>
        </w:rPr>
      </w:pPr>
      <w:r>
        <w:rPr>
          <w:b/>
        </w:rPr>
        <w:t>OTHER BUSINESS</w:t>
      </w:r>
    </w:p>
    <w:p>
      <w:pPr>
        <w:pStyle w:val="Normal"/>
        <w:rPr>
          <w:b/>
          <w:b/>
        </w:rPr>
      </w:pPr>
      <w:r>
        <w:rPr>
          <w:b/>
        </w:rPr>
      </w:r>
    </w:p>
    <w:p>
      <w:pPr>
        <w:pStyle w:val="Normal"/>
        <w:rPr>
          <w:u w:val="single"/>
        </w:rPr>
      </w:pPr>
      <w:r>
        <w:rPr>
          <w:u w:val="single"/>
        </w:rPr>
        <w:t xml:space="preserve">Annual CFPZA Conference - March 15, 2012 </w:t>
      </w:r>
    </w:p>
    <w:p>
      <w:pPr>
        <w:pStyle w:val="Normal"/>
        <w:rPr>
          <w:u w:val="single"/>
        </w:rPr>
      </w:pPr>
      <w:r>
        <w:rPr>
          <w:u w:val="single"/>
        </w:rPr>
      </w:r>
    </w:p>
    <w:p>
      <w:pPr>
        <w:pStyle w:val="Normal"/>
        <w:rPr/>
      </w:pPr>
      <w:r>
        <w:rPr/>
        <w:t>Mr. Starr commented that additional information/details will be forthcoming and discussed at the next meeting.</w:t>
      </w:r>
    </w:p>
    <w:p>
      <w:pPr>
        <w:pStyle w:val="Normal"/>
        <w:rPr>
          <w:u w:val="single"/>
        </w:rPr>
      </w:pPr>
      <w:r>
        <w:rPr>
          <w:u w:val="single"/>
        </w:rPr>
      </w:r>
    </w:p>
    <w:p>
      <w:pPr>
        <w:pStyle w:val="Normal"/>
        <w:rPr/>
      </w:pPr>
      <w:r>
        <w:rPr/>
        <w:t>There being no further business, the meeting adjourned at 11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inda Sadlon, Clerk</w:t>
      </w:r>
    </w:p>
    <w:p>
      <w:pPr>
        <w:pStyle w:val="Normal"/>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20"/>
          <w:szCs w:val="20"/>
        </w:rPr>
      </w:pPr>
      <w:r>
        <w:rPr>
          <w:sz w:val="20"/>
          <w:szCs w:val="20"/>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20"/>
          <w:szCs w:val="20"/>
        </w:rPr>
      </w:pPr>
      <w:r>
        <w:rPr>
          <w:sz w:val="20"/>
          <w:szCs w:val="20"/>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20"/>
          <w:szCs w:val="20"/>
        </w:rPr>
      </w:pPr>
      <w:r>
        <w:rPr>
          <w:sz w:val="20"/>
          <w:szCs w:val="20"/>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20"/>
          <w:szCs w:val="20"/>
        </w:rPr>
      </w:pPr>
      <w:r>
        <w:rPr>
          <w:sz w:val="20"/>
          <w:szCs w:val="20"/>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20"/>
          <w:szCs w:val="20"/>
        </w:rPr>
      </w:pPr>
      <w:r>
        <w:rPr>
          <w:sz w:val="20"/>
          <w:szCs w:val="20"/>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20"/>
          <w:szCs w:val="20"/>
        </w:rPr>
      </w:pPr>
      <w:r>
        <w:rPr>
          <w:sz w:val="20"/>
          <w:szCs w:val="20"/>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20"/>
          <w:szCs w:val="20"/>
        </w:rPr>
      </w:pPr>
      <w:r>
        <w:rPr>
          <w:sz w:val="20"/>
          <w:szCs w:val="20"/>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20"/>
          <w:szCs w:val="20"/>
        </w:rPr>
      </w:pPr>
      <w:r>
        <w:rPr>
          <w:sz w:val="20"/>
          <w:szCs w:val="20"/>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20"/>
          <w:szCs w:val="20"/>
        </w:rPr>
      </w:pPr>
      <w:r>
        <w:rPr>
          <w:sz w:val="20"/>
          <w:szCs w:val="20"/>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t>LEGAL NOTICE</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t>TOWN OF AV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18"/>
          <w:szCs w:val="18"/>
        </w:rPr>
      </w:pPr>
      <w:r>
        <w:rPr>
          <w:sz w:val="18"/>
          <w:szCs w:val="18"/>
        </w:rPr>
        <w:t>At a meeting held on January 24, 2012, the Planning and Zoning Commission of the Town of Avon vo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18"/>
          <w:szCs w:val="18"/>
        </w:rPr>
      </w:pPr>
      <w:r>
        <w:rPr>
          <w:sz w:val="18"/>
          <w:szCs w:val="18"/>
        </w:rPr>
      </w:r>
    </w:p>
    <w:p>
      <w:pPr>
        <w:pStyle w:val="Normal"/>
        <w:ind w:left="1440" w:hanging="1440"/>
        <w:rPr>
          <w:b/>
          <w:b/>
          <w:sz w:val="18"/>
          <w:szCs w:val="18"/>
        </w:rPr>
      </w:pPr>
      <w:r>
        <w:rPr>
          <w:sz w:val="18"/>
          <w:szCs w:val="18"/>
        </w:rPr>
        <w:t xml:space="preserve">App. #4580 - </w:t>
        <w:tab/>
        <w:t>Connie and David Gordon owners/applicants, request for Special Exception under Section IX.E.of Avon Zoning Regulations to permit in-ground pool within 150’ ridgeline setback area, 45 Deercliff Road, Parcel 2090045, in an RU2A Zone APPROVED WITH CONDITIONS</w:t>
      </w:r>
    </w:p>
    <w:p>
      <w:pPr>
        <w:pStyle w:val="Normal"/>
        <w:ind w:left="1440" w:hanging="1440"/>
        <w:rPr>
          <w:b/>
          <w:b/>
          <w:sz w:val="18"/>
          <w:szCs w:val="18"/>
        </w:rPr>
      </w:pPr>
      <w:r>
        <w:rPr>
          <w:b/>
          <w:sz w:val="18"/>
          <w:szCs w:val="18"/>
        </w:rPr>
      </w:r>
    </w:p>
    <w:p>
      <w:pPr>
        <w:pStyle w:val="Normal"/>
        <w:ind w:left="1440" w:hanging="1440"/>
        <w:rPr/>
      </w:pPr>
      <w:r>
        <w:rPr>
          <w:sz w:val="18"/>
          <w:szCs w:val="18"/>
        </w:rPr>
        <w:t xml:space="preserve">App. #4581-   </w:t>
        <w:tab/>
        <w:t>Twenty Security Drive LLC, owner, Capitol Region Education Council, applicant, request for Special Exception under Section VI.G.3.e. of Avon Zoning Regulations to permit temporary public school, 20 Security Drive, Parcel 3900020, in an IP Zone  APPROVED WITH CONDITION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App. #4582 -</w:t>
        <w:tab/>
        <w:t>Twenty Security Drive LLC, owner, Capitol Region Education Council, applicant, request for Site Plan Approval to permit temporary elementary public school, 20 Security Drive, Parcel 3900020, in an IP Zone  APPROVED WITH CONDITION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App. #4583 -</w:t>
        <w:tab/>
        <w:t>Riverdale Farms LLC, owner, Educational Playcare, applicant, request for Special Exception under Section VI.F.3.c.of Avon Zoning Regulations to permit child daycare center, 124 Simsbury Road, Parcel 3970124 in a CPB Zone  APPROVED</w:t>
        <w:tab/>
      </w:r>
    </w:p>
    <w:p>
      <w:pPr>
        <w:pStyle w:val="Normal"/>
        <w:ind w:left="1440" w:hanging="1440"/>
        <w:rPr>
          <w:b/>
          <w:b/>
          <w:sz w:val="18"/>
          <w:szCs w:val="18"/>
        </w:rPr>
      </w:pPr>
      <w:r>
        <w:rPr>
          <w:b/>
          <w:sz w:val="18"/>
          <w:szCs w:val="18"/>
        </w:rPr>
      </w:r>
    </w:p>
    <w:p>
      <w:pPr>
        <w:pStyle w:val="Normal"/>
        <w:ind w:left="1350" w:hanging="1350"/>
        <w:rPr>
          <w:b/>
          <w:b/>
          <w:sz w:val="18"/>
          <w:szCs w:val="18"/>
        </w:rPr>
      </w:pPr>
      <w:r>
        <w:rPr>
          <w:b/>
          <w:sz w:val="18"/>
          <w:szCs w:val="18"/>
        </w:rPr>
      </w:r>
    </w:p>
    <w:p>
      <w:pPr>
        <w:pStyle w:val="Normal"/>
        <w:tabs>
          <w:tab w:val="clear" w:pos="720"/>
          <w:tab w:val="left" w:pos="1440" w:leader="none"/>
        </w:tabs>
        <w:rPr/>
      </w:pPr>
      <w:r>
        <w:rPr>
          <w:color w:val="000000"/>
          <w:sz w:val="18"/>
          <w:szCs w:val="18"/>
          <w:lang w:val="en-US" w:eastAsia="en-US"/>
        </w:rPr>
        <w:t>Dated at Avon this 25</w:t>
      </w:r>
      <w:r>
        <w:rPr>
          <w:color w:val="000000"/>
          <w:sz w:val="18"/>
          <w:szCs w:val="18"/>
          <w:vertAlign w:val="superscript"/>
          <w:lang w:val="en-US" w:eastAsia="en-US"/>
        </w:rPr>
        <w:t xml:space="preserve">TH  </w:t>
      </w:r>
      <w:r>
        <w:rPr>
          <w:color w:val="000000"/>
          <w:sz w:val="18"/>
          <w:szCs w:val="18"/>
          <w:lang w:val="en-US" w:eastAsia="en-US"/>
        </w:rPr>
        <w:t>day of January, 2012.  Copy of this notice is on file in the Office of the Town Clerk, Avon Town Hall.</w:t>
      </w:r>
    </w:p>
    <w:p>
      <w:pPr>
        <w:pStyle w:val="Normal"/>
        <w:tabs>
          <w:tab w:val="clear" w:pos="720"/>
          <w:tab w:val="left" w:pos="1440" w:leader="none"/>
        </w:tabs>
        <w:rPr>
          <w:color w:val="000000"/>
          <w:sz w:val="18"/>
          <w:szCs w:val="18"/>
          <w:lang w:val="en-US" w:eastAsia="en-US"/>
        </w:rPr>
      </w:pPr>
      <w:r>
        <w:rPr>
          <w:color w:val="000000"/>
          <w:sz w:val="18"/>
          <w:szCs w:val="18"/>
          <w:lang w:val="en-US" w:eastAsia="en-US"/>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t>PLANNING AND ZONING COMMISSIO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t>Duane Starr, Chairma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t>Linda Keith, Vice-Chairman/Secretary</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LEGAL NOTICE</w:t>
      </w:r>
    </w:p>
    <w:p>
      <w:pPr>
        <w:pStyle w:val="Normal"/>
        <w:jc w:val="center"/>
        <w:rPr>
          <w:sz w:val="18"/>
          <w:szCs w:val="18"/>
        </w:rPr>
      </w:pPr>
      <w:r>
        <w:rPr>
          <w:sz w:val="18"/>
          <w:szCs w:val="18"/>
        </w:rPr>
        <w:t>TOWN OF AVON</w:t>
      </w:r>
    </w:p>
    <w:p>
      <w:pPr>
        <w:pStyle w:val="Normal"/>
        <w:rPr>
          <w:sz w:val="18"/>
          <w:szCs w:val="18"/>
        </w:rPr>
      </w:pPr>
      <w:r>
        <w:rPr>
          <w:sz w:val="18"/>
          <w:szCs w:val="18"/>
        </w:rPr>
      </w:r>
    </w:p>
    <w:p>
      <w:pPr>
        <w:pStyle w:val="Normal"/>
        <w:rPr>
          <w:sz w:val="18"/>
          <w:szCs w:val="18"/>
        </w:rPr>
      </w:pPr>
      <w:r>
        <w:rPr>
          <w:sz w:val="18"/>
          <w:szCs w:val="18"/>
        </w:rPr>
        <w:t>The Planning and Zoning Commission of the Town of Avon will hold a Public Hearing on Tuesday, February 14, 2012, at 7:30 P.M. at the Avon Town Hall:</w:t>
      </w:r>
    </w:p>
    <w:p>
      <w:pPr>
        <w:pStyle w:val="Normal"/>
        <w:rPr>
          <w:sz w:val="18"/>
          <w:szCs w:val="18"/>
        </w:rPr>
      </w:pPr>
      <w:r>
        <w:rPr>
          <w:sz w:val="18"/>
          <w:szCs w:val="18"/>
        </w:rPr>
      </w:r>
    </w:p>
    <w:p>
      <w:pPr>
        <w:pStyle w:val="Normal"/>
        <w:ind w:left="1440" w:hanging="1440"/>
        <w:rPr>
          <w:sz w:val="18"/>
          <w:szCs w:val="18"/>
        </w:rPr>
      </w:pPr>
      <w:r>
        <w:rPr>
          <w:sz w:val="18"/>
          <w:szCs w:val="18"/>
        </w:rPr>
        <w:t xml:space="preserve">App. #4584 </w:t>
        <w:tab/>
        <w:t>William Deramo, owner/applicant, request for 2-lot Resubdivision, 2.69 acres,  359 West Avon Road, Parcel 4520359, in an R40 Zone</w:t>
        <w:tab/>
      </w:r>
    </w:p>
    <w:p>
      <w:pPr>
        <w:pStyle w:val="Normal"/>
        <w:ind w:left="1440" w:hanging="1440"/>
        <w:rPr>
          <w:sz w:val="18"/>
          <w:szCs w:val="18"/>
        </w:rPr>
      </w:pPr>
      <w:r>
        <w:rPr>
          <w:sz w:val="18"/>
          <w:szCs w:val="18"/>
        </w:rPr>
      </w:r>
    </w:p>
    <w:p>
      <w:pPr>
        <w:pStyle w:val="Normal"/>
        <w:ind w:left="1440" w:hanging="1440"/>
        <w:rPr>
          <w:sz w:val="18"/>
          <w:szCs w:val="18"/>
        </w:rPr>
      </w:pPr>
      <w:r>
        <w:rPr>
          <w:sz w:val="18"/>
          <w:szCs w:val="18"/>
        </w:rPr>
        <w:t>App. #4585</w:t>
        <w:tab/>
        <w:t>William Deramo, owner/applicant, request for Special Exception under Section IV.A.5.of Avon Zoning Regulations to permit waiver of density requirement, 359 West Avon Road, Parcel 4520359, in an R40 Zone</w:t>
      </w:r>
    </w:p>
    <w:p>
      <w:pPr>
        <w:pStyle w:val="Normal"/>
        <w:rPr>
          <w:sz w:val="18"/>
          <w:szCs w:val="18"/>
        </w:rPr>
      </w:pPr>
      <w:r>
        <w:rPr>
          <w:sz w:val="18"/>
          <w:szCs w:val="18"/>
        </w:rPr>
      </w:r>
    </w:p>
    <w:p>
      <w:pPr>
        <w:pStyle w:val="Normal"/>
        <w:ind w:left="1440" w:hanging="1440"/>
        <w:rPr>
          <w:sz w:val="18"/>
          <w:szCs w:val="18"/>
        </w:rPr>
      </w:pPr>
      <w:r>
        <w:rPr>
          <w:sz w:val="18"/>
          <w:szCs w:val="18"/>
        </w:rPr>
        <w:t xml:space="preserve">App. #4586- </w:t>
        <w:tab/>
        <w:t>Martha Dean and Malcolm McGough, owners, Martha Dean, applicant, request for Special Exception under Section IV.A.4.s.of Avon Zoning Regulations to permit home occupation, 144 Reverknolls, Parcel 3690144 in an RU2A Zon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App. #4587 -</w:t>
        <w:tab/>
        <w:t>Mary Vernon, owner, Lawrence Vernon, applicant, request for Special Exception under Section IV.5 of Avon Zoning Regulations to permit modification of density requirement for first division of land, 57 Smith Road, Parcel 3990057, in an R30 Zone</w:t>
        <w:tab/>
      </w:r>
    </w:p>
    <w:p>
      <w:pPr>
        <w:pStyle w:val="Normal"/>
        <w:ind w:left="1440" w:hanging="1440"/>
        <w:rPr>
          <w:sz w:val="18"/>
          <w:szCs w:val="18"/>
        </w:rPr>
      </w:pPr>
      <w:r>
        <w:rPr>
          <w:sz w:val="18"/>
          <w:szCs w:val="18"/>
        </w:rPr>
      </w:r>
    </w:p>
    <w:p>
      <w:pPr>
        <w:pStyle w:val="Normal"/>
        <w:ind w:left="1440" w:hanging="1440"/>
        <w:rPr>
          <w:sz w:val="18"/>
          <w:szCs w:val="18"/>
        </w:rPr>
      </w:pPr>
      <w:r>
        <w:rPr>
          <w:sz w:val="18"/>
          <w:szCs w:val="18"/>
        </w:rPr>
        <w:t xml:space="preserve">App. #4588- </w:t>
        <w:tab/>
        <w:t>Lawrence Brunoli, owner, Dongsoo Lee, applicant, request for Special Exception under Section VI.C.3.d.of Avon Zoning Regulations to permit taekwondo classroom instruction, 220 West Main Street, Parcel 4540220 in a CR Zon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App. #4589 -</w:t>
        <w:tab/>
        <w:t>Riverdale Farms LLC, owner, Marc Rietze, applicant, request for Special Exception under Section VI.F.3.c. of Avon Zoning Regulations to permit outdoor music for existing restaurant, 124 Simsbury Road, Parcel 3970124 in a CP-B Zone</w:t>
      </w:r>
    </w:p>
    <w:p>
      <w:pPr>
        <w:pStyle w:val="Normal"/>
        <w:ind w:left="1440" w:hanging="1440"/>
        <w:rPr>
          <w:sz w:val="18"/>
          <w:szCs w:val="18"/>
        </w:rPr>
      </w:pPr>
      <w:r>
        <w:rPr>
          <w:sz w:val="18"/>
          <w:szCs w:val="18"/>
        </w:rPr>
      </w:r>
    </w:p>
    <w:p>
      <w:pPr>
        <w:pStyle w:val="Normal"/>
        <w:ind w:right="-90" w:hanging="0"/>
        <w:rPr/>
      </w:pPr>
      <w:r>
        <w:rPr>
          <w:sz w:val="18"/>
          <w:szCs w:val="18"/>
        </w:rPr>
        <w:t>All interested persons may appear and be heard and written communications will be received.  Applications are available for inspection in Planning and Community Development at the Avon Town Hall.  Dated at Avon this 30</w:t>
      </w:r>
      <w:r>
        <w:rPr>
          <w:sz w:val="18"/>
          <w:szCs w:val="18"/>
          <w:vertAlign w:val="superscript"/>
        </w:rPr>
        <w:t xml:space="preserve">th </w:t>
      </w:r>
      <w:r>
        <w:rPr>
          <w:sz w:val="18"/>
          <w:szCs w:val="18"/>
        </w:rPr>
        <w:t>day of January, 2012.</w:t>
      </w:r>
    </w:p>
    <w:p>
      <w:pPr>
        <w:pStyle w:val="Normal"/>
        <w:jc w:val="center"/>
        <w:rPr>
          <w:sz w:val="18"/>
          <w:szCs w:val="18"/>
        </w:rPr>
      </w:pPr>
      <w:r>
        <w:rPr>
          <w:sz w:val="18"/>
          <w:szCs w:val="18"/>
        </w:rPr>
      </w:r>
    </w:p>
    <w:p>
      <w:pPr>
        <w:pStyle w:val="Normal"/>
        <w:jc w:val="center"/>
        <w:rPr>
          <w:sz w:val="18"/>
          <w:szCs w:val="18"/>
        </w:rPr>
      </w:pPr>
      <w:r>
        <w:rPr>
          <w:sz w:val="18"/>
          <w:szCs w:val="18"/>
        </w:rPr>
        <w:t>PLANNING AND ZONING COMMISSION</w:t>
      </w:r>
    </w:p>
    <w:p>
      <w:pPr>
        <w:pStyle w:val="Normal"/>
        <w:jc w:val="center"/>
        <w:rPr>
          <w:sz w:val="18"/>
          <w:szCs w:val="18"/>
        </w:rPr>
      </w:pPr>
      <w:r>
        <w:rPr>
          <w:sz w:val="18"/>
          <w:szCs w:val="18"/>
        </w:rPr>
        <w:t>Duane Starr, Chairman</w:t>
      </w:r>
    </w:p>
    <w:p>
      <w:pPr>
        <w:pStyle w:val="Normal"/>
        <w:jc w:val="center"/>
        <w:rPr>
          <w:sz w:val="18"/>
          <w:szCs w:val="18"/>
        </w:rPr>
      </w:pPr>
      <w:r>
        <w:rPr>
          <w:sz w:val="18"/>
          <w:szCs w:val="18"/>
        </w:rPr>
        <w:t>Linda Keith, Vice-Chairman</w:t>
      </w:r>
    </w:p>
    <w:p>
      <w:pPr>
        <w:pStyle w:val="Normal"/>
        <w:rPr>
          <w:sz w:val="18"/>
          <w:szCs w:val="18"/>
        </w:rPr>
      </w:pPr>
      <w:r>
        <w:rPr>
          <w:sz w:val="18"/>
          <w:szCs w:val="18"/>
        </w:rPr>
      </w:r>
    </w:p>
    <w:sectPr>
      <w:headerReference w:type="default" r:id="rId2"/>
      <w:type w:val="nextPage"/>
      <w:pgSz w:w="12240" w:h="15840"/>
      <w:pgMar w:left="1440" w:right="1440" w:gutter="0" w:header="720" w:top="1440" w:footer="0" w:bottom="1152"/>
      <w:pgNumType w:start="5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PZC 1/24/12</w:t>
    </w:r>
  </w:p>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55:00Z</dcterms:created>
  <dc:creator>LSadlon</dc:creator>
  <dc:description/>
  <cp:keywords/>
  <dc:language>en-US</dc:language>
  <cp:lastModifiedBy>LSadlon</cp:lastModifiedBy>
  <cp:lastPrinted>2012-02-06T13:06:00Z</cp:lastPrinted>
  <dcterms:modified xsi:type="dcterms:W3CDTF">2012-02-10T19:13:00Z</dcterms:modified>
  <cp:revision>1708</cp:revision>
  <dc:subject/>
  <dc:title>The Planning and Zoning Commission of the Town of Avon held a meeting at the Avon Town Hall on Tuesday, January 24, 2012</dc:title>
</cp:coreProperties>
</file>